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My names Ashley I’m 20 years old and an inspiring actress just trying to get the big time just like every other actress would. My ultimate gold id Broadway but in taking it step by step and getting my name out there in hopes that one day I can see my name in lights. I am a small town girl from Kansas. Since cows, chicken and corn don’t get much pleasure from actors I decided to move to the swamp where hopefully I can get move of a different applause then moos and clucks. Swamp is such a wonderful place nice scenery and a great place where I think I can final get my stardom. The people are so nice here, well most of them. Some of them don’t just seem right. They definitely don’t look like the people we have in Kansas. The people here are green tented and they don’t talk even though I try to be polite and talk to them all they do is moan and growl. One of my neighbors told me to stay away from them, they were no good. She said that they call them zombies and that they are the worst things ever known to mankind. Here humans are not the top of the food chain but that zombies were. They can be anywhere nowhere is safe here, not even you own home. As I listened to her I became less and less worried about my career and about my life. I can’t have a career if I don’t have a life. She then told me that there are safe zones in the town that were set so no zombies could enter. There was a guard outside of the safe zone to make it even safer. Even though it is safe through you a=can live there. The safe zone is use to strengthen yourself and to buy guns, ammunition, and protection so can be safe when you go out in the town. There are also items all over the town that can help you in your fight for survival. Is this more than what I bargained for, I thought to myself, all I want is to see my name in lights not in the obituaries. Knowing this information now I thanked my neighbor and bitted her ado. Scared for my life I went straight to the safe zone where I loaded up on gear in hopes that with this I can defend for my life. Then out into the town I went. If I don’t get out there is no way I will ever be able to get my name out there. I just hope me shooting already dead people will hurt my chances. As I walk down the street I hear so many zombies, some big, some small. As I keep strolling down the street one starts to follow me. I start feeling a little anxious. I have shot a gun before but never at a dead thing. My pistol is loaded all I have to do is just turn around and pulls the trigger. It’s a lot easier said than done. I take a deep breath and turn around. With my arm stretched out I pull the trigger. Down the zombie went. I shot to the heart. I was filled with excitement. I am able to live, well until the next zombie comes. Until then I’m on my way to the hospital for some publicity. I’m handing out teddy bears to sick children. Oh No Another Zombie!!!!! …….Ouch I Got Hit!!!.......Help!!!</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32:00Z</dcterms:created>
  <dc:creator>Ashley</dc:creator>
  <dc:description/>
  <dc:language>en-US</dc:language>
  <cp:lastModifiedBy>User</cp:lastModifiedBy>
  <dcterms:modified xsi:type="dcterms:W3CDTF">2012-04-18T21:32:00Z</dcterms:modified>
  <cp:revision>2</cp:revision>
  <dc:subject/>
  <dc:title/>
</cp:coreProperties>
</file>