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One day, when I was 13 years old, I was hearing the sounds of the creatures that I've watched in the kartoons. I went outside to look at them. They were making strange sounds, and they were living! One of them started to walk towards me.</w:t>
      </w:r>
    </w:p>
    <w:p>
      <w:pPr>
        <w:pStyle w:val="HTMLPreformatted"/>
        <w:rPr/>
      </w:pPr>
      <w:r>
        <w:rPr/>
        <w:t>I scared and I walked away to my home. I was looking out of the window, and I saw the soldiers shooting the zombies. I drawn my toy gun, and started to shoot. The bullets weren't affective, but at least zombies</w:t>
      </w:r>
    </w:p>
    <w:p>
      <w:pPr>
        <w:pStyle w:val="HTMLPreformatted"/>
        <w:rPr/>
      </w:pPr>
      <w:r>
        <w:rPr/>
        <w:t>were running away. The soldiers thrown me a volcun, and I imidiately took advantage of that. I started to shoot like crazy.</w:t>
      </w:r>
    </w:p>
    <w:p>
      <w:pPr>
        <w:pStyle w:val="HTMLPreformatted"/>
        <w:rPr/>
      </w:pPr>
      <w:r>
        <w:rPr/>
        <w:t>Zombies were dying so fast, but one of our soldiers got injured. The injured soldier ran emmidiately to the safe zone. I was calling that place safe zone, because it was similer to the place we go when we got injured in swamp.</w:t>
      </w:r>
    </w:p>
    <w:p>
      <w:pPr>
        <w:pStyle w:val="HTMLPreformatted"/>
        <w:rPr/>
      </w:pPr>
      <w:r>
        <w:rPr/>
        <w:t>The men started to throw everyone volcuns and other supplies to hungry people. More children started to look out of the window, and they were having fun</w:t>
      </w:r>
    </w:p>
    <w:p>
      <w:pPr>
        <w:pStyle w:val="HTMLPreformatted"/>
        <w:rPr/>
      </w:pPr>
      <w:r>
        <w:rPr/>
        <w:t>shooting the zombies. But we, children noticed that this is not funny at all. Soldiers were geting injured, and I was wanting to mete new friends, and help the city to be protected from zombies.</w:t>
      </w:r>
    </w:p>
    <w:p>
      <w:pPr>
        <w:pStyle w:val="HTMLPreformatted"/>
        <w:rPr/>
      </w:pPr>
      <w:r>
        <w:rPr/>
        <w:t>'Hey!' I shouted one of the children. 'Hey!' he answered back.</w:t>
      </w:r>
    </w:p>
    <w:p>
      <w:pPr>
        <w:pStyle w:val="HTMLPreformatted"/>
        <w:rPr/>
      </w:pPr>
      <w:r>
        <w:rPr/>
        <w:t>'How are you?', I said. 'I'm fine', he said.</w:t>
      </w:r>
    </w:p>
    <w:p>
      <w:pPr>
        <w:pStyle w:val="HTMLPreformatted"/>
        <w:rPr/>
      </w:pPr>
      <w:r>
        <w:rPr/>
        <w:t>After a short meting, I said that I am going to help this city. He wanted to come too. Both of us were ready to the attack.</w:t>
      </w:r>
    </w:p>
    <w:p>
      <w:pPr>
        <w:pStyle w:val="HTMLPreformatted"/>
        <w:rPr/>
      </w:pPr>
      <w:r>
        <w:rPr/>
        <w:t>We worn our jacket and other armor, and we went out.</w:t>
      </w:r>
    </w:p>
    <w:p>
      <w:pPr>
        <w:pStyle w:val="HTMLPreformatted"/>
        <w:rPr/>
      </w:pPr>
      <w:r>
        <w:rPr/>
        <w:t>I found a sniper rifle. 'I will get it.' whispered james. I thinked a little, and I decided that he is more expirienced at aming than me, so I gave the weapon to him.</w:t>
      </w:r>
    </w:p>
    <w:p>
      <w:pPr>
        <w:pStyle w:val="HTMLPreformatted"/>
        <w:rPr/>
      </w:pPr>
      <w:r>
        <w:rPr/>
        <w:t>He turned on the skope, and we started to look far, far away. We were trying to see the other weapons so we can defend ourselves and help better.</w:t>
      </w:r>
    </w:p>
    <w:p>
      <w:pPr>
        <w:pStyle w:val="HTMLPreformatted"/>
        <w:rPr/>
      </w:pPr>
      <w:r>
        <w:rPr/>
        <w:t>Suddenly, I found a chanesaw, with 3 or 4 cans of gass. I thought it was not so useful, but I saw the thing that it blocks attacks, then I got it. We both had 2 weapons now.</w:t>
      </w:r>
    </w:p>
    <w:p>
      <w:pPr>
        <w:pStyle w:val="HTMLPreformatted"/>
        <w:rPr/>
      </w:pPr>
      <w:r>
        <w:rPr/>
        <w:t>We went to the places that zombies were going, and we killed some of them. Suddenly, bigger and powerful zombies  started to appear. I was knowing that when we scream, or act too much, zombies will notice me, so I tried to not scream or react fast.</w:t>
      </w:r>
    </w:p>
    <w:p>
      <w:pPr>
        <w:pStyle w:val="HTMLPreformatted"/>
        <w:rPr/>
      </w:pPr>
      <w:r>
        <w:rPr/>
        <w:t>Wait here! I whispered. My friend started to wait here, and I went and tried to kill the zombie generator. I destroied it. Now everyone was being happy.</w:t>
      </w:r>
    </w:p>
    <w:p>
      <w:pPr>
        <w:pStyle w:val="HTMLPreformatted"/>
        <w:rPr/>
      </w:pPr>
      <w:r>
        <w:rPr/>
        <w:t>But... One more zombie came. Everyone returned back to war. I returned to my friend. Can ya give your skope? I said. Nope, he said. I will tell you when any danger comes. Ok, I said. We started to look at the skope. There was a zombieman coming toward us.</w:t>
      </w:r>
    </w:p>
    <w:p>
      <w:pPr>
        <w:pStyle w:val="HTMLPreformatted"/>
        <w:rPr/>
      </w:pPr>
      <w:r>
        <w:rPr/>
        <w:t>This zombie was bigger than others. It must be their commander, I thought. Just we were going to kill it, a man came and said "don't go!" "we will, because we need to save here" James said. "But you are too young." the man said. "It doesn't matter. As long as we have enough food and enough supplies, we will go" I said.</w:t>
      </w:r>
    </w:p>
    <w:p>
      <w:pPr>
        <w:pStyle w:val="HTMLPreformatted"/>
        <w:rPr/>
      </w:pPr>
      <w:r>
        <w:rPr/>
        <w:t>"Your choice" the man said, and he probably teleported near the soldiers. We went to the zombie, but he bite James. I imideately took advantage of that and started shooting the zombie. He was almost dead, but there was one problem:</w:t>
      </w:r>
    </w:p>
    <w:p>
      <w:pPr>
        <w:pStyle w:val="HTMLPreformatted"/>
        <w:rPr/>
      </w:pPr>
      <w:r>
        <w:rPr/>
        <w:t>He was summoning other zombies. If we want to kill them, we must destroy it's source first, I thought. I continued firing, and soldiers came to help and doctors healed James.</w:t>
      </w:r>
    </w:p>
    <w:p>
      <w:pPr>
        <w:pStyle w:val="HTMLPreformatted"/>
        <w:rPr/>
      </w:pPr>
      <w:r>
        <w:rPr/>
        <w:t>James grabbed his guns, and started to fire at the  zombie. Zombie was... dead! We immideately ran to the safe zone, and ate some food. Then, the city returned back to it's happy life! We were so much happy, and we talked together for a wh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36:00Z</dcterms:created>
  <dc:creator>Aprone</dc:creator>
  <dc:description/>
  <cp:keywords/>
  <dc:language>en-US</dc:language>
  <cp:lastModifiedBy>Jeremy</cp:lastModifiedBy>
  <dcterms:modified xsi:type="dcterms:W3CDTF">2012-04-13T17:36:00Z</dcterms:modified>
  <cp:revision>2</cp:revision>
  <dc:subject/>
  <dc:title/>
</cp:coreProperties>
</file>