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day 1. it was like midnite when it began, I was woaken by screams. bloody hell! I looked out the window. something was stalking around my house. I hurd it banging on the kitchen window. I grabbed my raven mp 25 pistol and opened the window. I shot 2 bullits between the... things eyes and the... thing fell to the ground. I quikly closed the window. ripping and screaming sounds eckoed through the swamp. what is going on! connor, you’re dreaming, this is just a bloody bad dream. but, no!.</w:t>
        <w:br/>
        <w:t xml:space="preserve">shit! I was running like hell through the streets I bolted into the hardware store and found as many tools as I could find. not many hanged about and looted I left the pump standing. I made a swanndive into the ky mart looting wht ever food I could, I even found some toothpast and some cat and dog food, I bolted for the managers office, there it was! something that was the quite good thing I needed. an axe and a glok 19, fully loaded! I counted that the glok could hold 15 9mm bullits. I was dashing about looking for 9mm shells when I found some. I snatched up 40 rounds of ‘em and stuffed them into my jacket. I dived back to the gun and axe and found that another person was trying to axe me! I quikly grabbed the axe and blocked his hit. that’s my gun! I told him grabbing it. I felt really sorry chopping off the guys head but it had to be done. It was quite groce for a 20 year old computer university man to watch brains flowing out of the head. zombies, fucking zombies! I was thinking. </w:t>
        <w:br/>
        <w:t>its day 4. more and more of those things, I diddant want to  believe that they are zombies showed up. something was going on. power was out, the water people must be dead and the electric people two. this is just like in the moovys, undead getting up and killing everyone! I diddant dare to leav the house.</w:t>
        <w:br/>
        <w:t>its day 10. some of the deadheads tryed to get into the house, I shot them where they stud. it wasant entataining shooting a dog and a kid between the eyes.</w:t>
        <w:br/>
        <w:t>its day 25. my things are running low. food, bullits, water. I managed to buy more.</w:t>
        <w:br/>
        <w:t>its day 40: I was out looking for more food when a truck raced past. I wundered what was going on. That must mean more people are left! I started to runn into the direction where the truck had come from. then I saw someone, blinking with a flashlight. that must be a signal! I ran over. oh, hello. so you found us, right? ‘I diddant find you it seems you found me’ who are you anyway? ‘jo swift’ I walked into the old store. some people walked  around. guns stacked in the corners, a generator was standing in the middle of the room, bloody hell, even some children played with toys. I started to be sent out bringing some things from the stores. then, I got into more bigger and difficult things, like running over to the warehouse and grabbing something. then a man named andy sed something that pricked up my ears. ‘you know that there are to many dangers, we wouldent make it over!’ ‘but how are we going over’ a third man sed ‘we could use  the sewers.’ ‘how? the sewers are underground. u. n. d. e. r. g. r. o. u. n. d’ andy spoak again ‘we could blow something up with a grenade, you know, there is a little electronics store. we could blow it up. then we could get into the sewers. we could blow another hole, mabey the drainidge pipe. I have hurd that there is another safe zone there, but there are more zombies there.’ ‘I must say, smartboy.’</w:t>
        <w:br/>
        <w:t>day 75: I felt it a bit hard to believe that it was 2 munths sints this all started, I was looting the stores. bloody hell was I scared. wel that I am stil. being krammped to gether like that isn’t very good for the sotial workout, I found this out in a book called autom. it was just like in autom. people started fighting with each other. I watched as jo swift was pushed by raff Collins. he landed on a gun barrel and only had 1 eye after the basterd raff pressed the trigger. he pushed him foward until there was a zombie before him. raf was shoved away by geffry himshaw. it was to late. jo had bin bitten. I only saw him fall to the ground seconds after and his face turning pail. he coughed several times. the zombies diddant bother him. he kryed for help but no one kame. they knew the virus. he started shivering like he had hyper thurmia. he was kold to the touch. the bloodvessles in his throat changed till his speeches changed into growling. he him self felt as though something burning was poored on his skin. he tryed to expel the vennum through force of will, but he was too weak. finally the new zombie got the strength to stand up and walk away. over time the zombie started changing. he grew into a 12 high monster with such mussle packs that they could grabb 10 horses if they had 10 hands. those things the safe zone called tyrants.</w:t>
        <w:br/>
        <w:t>one of my adventures.</w:t>
        <w:br/>
        <w:t>day 101. wow, this is getting wild. wel, today was hurriffic. I was going on to the ky mart thinking. who even is ky. when I hurd the horrific sound of ky behind me. oh, hello ky! my words sounded as I shot him. seems like my lucky, what the hell is that! I looked down, and saw a golden egg! I touched it. it was heavy gold. I picked it up. oh god, those things wurth a fortune! but what about money? then you remembered, ah, its easter! I ran out and found a hord of zombies. I tryed to sneek past them because I only had this stupid axe. I ran away. I managed to throw the egg into the safe zone. people looked at my ripped and blood stained shirt. a zombie scratched my chest, it hurt like hell. I reseaved medical attention and got out again after haggling with the medical. however it was wrong. I ran to hardware store and saw a flok of them. I wanted to fight my way through. well, when I can beet an old mad medic, I bloody well can beat a hord of deadfucks! raaaaaaaaaaaaaa! I screamed as I ran foward. my axe swinging around like a madman. I was ripped apart. the zombies ripped flesh from me and soon my body roze and a new me tuke my place. some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7:00Z</dcterms:created>
  <dc:creator>Aprone</dc:creator>
  <dc:description/>
  <cp:keywords/>
  <dc:language>en-US</dc:language>
  <cp:lastModifiedBy>Jeremy</cp:lastModifiedBy>
  <dcterms:modified xsi:type="dcterms:W3CDTF">2012-04-23T12:16:00Z</dcterms:modified>
  <cp:revision>3</cp:revision>
  <dc:subject/>
  <dc:title/>
</cp:coreProperties>
</file>