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eeling</w:t>
      </w:r>
    </w:p>
    <w:p>
      <w:pPr>
        <w:pStyle w:val="NormalWeb"/>
        <w:rPr/>
      </w:pPr>
      <w:r>
        <w:rPr/>
        <w:t xml:space="preserve">  </w:t>
      </w:r>
      <w:r>
        <w:rPr/>
        <w:t>"Keep going! You can't stop now!" I whispered to my friend Alex  as we ran for our lives through the almost empty Kai-Mart parking lot. By the sound of it, they were right behind us getting closer and closer every second. Then, they began to do that horrible sounding moan. The zombies were getting closer and closer than I would have liked. Yes, you heard me right. I said zombies. A Tyrant to be exact.</w:t>
        <w:br/>
        <w:t>    Wait! Wait! To many things for you to take in at once! let me start at the beginning. A couple months ago, there was a terrible category 5 hurricane that hit this state. A virus was left in the destruction of the beast hurricane Converting all humans who caught the virus to terrifying, blood-thirsty, and smelly zombies. These things are very vicious. A lot of people died as the zombies rampaged around the town feeding on the citizens, and the survivors have joined other survivors and luckily found what we call the Safe Zone. The Safe Zone will let any survivor that has not been bitten by a zombie into this safe place. This Safe Zone provides shelter and food for the survivors. They even provide clothing! The Safe Zone will select some of the strongest of the survivors to go out for supplies when they are running low. Some of the survivors call them quests. Others call it another way to get killed.</w:t>
        <w:br/>
        <w:t>    Well, either way, my friend Alex  and I were searching for sugar to bring back to the safe zone. Sugar goes a long way when you are eating dog food. The most logical place Alex  and I would have the most luck finding it was Kai-mart,so that's where we were headed, until I was chased by a virus-infected dog, and it beat me painfully to the ground. Alex just stood there like an idiot not helping me. "AAAAAAAAAAAAAAAAAAAAAAAAAAAA!" I shouted. "Somebody help me!" Alex still did nothing. I was ready to kill that stupid wuss. I only had 32 percent health left when it was done snacking with me, so it was a miracle I survived. Well, back to the matter at hand.</w:t>
        <w:br/>
        <w:t>    "Get back!" I screamed at the Tyrants stupidly and fearfully. "Shut up you idiot!" Alex whispered harshly to me. That's when I realized too late that that was a very stupid thing to do. Now, the tyrants advanced on us faster knowing exactly where we were hiding now. Oh god! I quickly pulled out my loaded m60 and braced it. "Take this you ugly-looking jerks!" I said. Then, I threw 5 rounds of 7.62 mm ammo into the first Tyrant's head. Then, 5 more rounds into the 2nd zombie's stomach. They both made a satisfying splat on the ground as their bodies fell apart before me. Now, you might be asking what a Tyrant is.</w:t>
        <w:br/>
        <w:t>    Well, ever since the break-out of the virus, people have decided to named the zombies so they can refer to specific types of zombies. There are different types of zombies like the Tyrant and the Stalker, but there has been roomer of new unknown types of zombies on the other part of the country. Now, back to my interesting story. Alex was too much of a sissy to go in, so I ran into Kai-Mart somewhat dizzily and grabbed the sugar from Aisle 3 before anything else could decide to come snack on my face. As I turned to walk to the door, I ran into a wall. "Ouch! What the?!" I screamed. Then, I realized that was another stupid mistake. I heard the moan of the Giant coming from behind me. I didn't stick around to see if it was hungry or not.</w:t>
        <w:br/>
        <w:t xml:space="preserve">    I made my way back to the Safe Zone with a shocked Alex and still 32 percent health. "I can't believe you survived!" Alex said. "What? You wanted me to die?" I asked. "Sure." he responded. "Shut up." I walked towards the guards of the Safe Zone. "Zombies, take led!" the guards yelled as I walked by. "Do you need any help?" I asked them. "I'll hold this position." he said stubbornly. "Well, fine then! I was just trying to help you out." I said and walked right past another infected dog on my way to the Safe Zone entrance. After a bit of banging into the walls around the safe zone's entrance, I finally managed to stagger through the door with Alex right behind me. I donated the sugar to the Safe Zone for 250 reputation. </w:t>
        <w:br/>
        <w:t>    Reputation is what you gain by killing zombies, and going on little mini quests for the Safe Zone. I just earned reputation by picking up the sugar from Kai-mart. So, I got 250 rep added on to my current rep. You can use this reputation to buy guns, ammo, armor, med kits, and more. So, I decided to just roam around the town a bit before I turned in for the night.</w:t>
        <w:br/>
        <w:t>    I stepped back out of the Safe Zone. "Where are you going?"Alex asked me. "Oh, just roaming." I told him. "Well, come back alive." he told me. So, I decided that the Gas Station would be a great place to go. I didn't know why, but something told me not to go to the Gas Station. But, I went anyway. I wasn't about to miss out on something cool. I ran to the Gas Station in a hurry thinking I was going to see something cool. When, I got there, I found a dead body lying on the ground in the parking lot or whatever you call the entrance to the Gas Station. "Well, another body to search." I mumbled. I rummaged through the body's pockets, and nearby bag only finding 40 rounds of 9MM ammo for my Glock19, and mp5. I continued into the abandoned Gas Station. When, I stepped through the door, something inside of me told me to turn around, and walk back out. No. I am going in whether you like it or not." I said out loud. I ran on to the Drink Aisle to look for something to drink other than half-clean water. Then, out of nowhere a Tyrant hit me in the back of the head. "aaaaaaaaa!" I screamed. My health decreased to 12 percent. I realized that I never increased my health when I dropped off the sugar at the safe zone. Smart thing to do Gamedude! Say bye-bye to Earth! The Tyrant hit me again before I could even pull out my axe. Now I had 3 health. "No!" I screamed. "I will not let you eat me!" I swung my axe at the thing, and killed it. I only had 3 percent health. There was no way I was going to survive a trip back to the Safe Zone for more health.</w:t>
        <w:br/>
        <w:t>    Then, I realized that I had 1 med kit in my field kit. Yay! "Thank God!" I screamed. I used one, but it only brought me to 23 percent. Then, a Giant ran up behind me and hit me in the back of my ... well ... back. My health was dropped to 15 percent. "Noooooooooooooooo!" I screamed. My health decreased to 4 percent as the Giant hit me again in the back of the knee causing me to fall to the ground. That's when I realized that I wouldn't make it. This was the end for me. How am I supposed to tell you more of this story, if I am dying a terrible death. Aprone, I would tell you more if I wasn't currently dying. " As a last request," I told the zombie. "Tell Aprone that I want a building named after me called Gamedude's Game hut." The Giant took one more swing, and then everything went bl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2:53:00Z</dcterms:created>
  <dc:creator>Aprone</dc:creator>
  <dc:description/>
  <cp:keywords/>
  <dc:language>en-US</dc:language>
  <cp:lastModifiedBy>Jeremy</cp:lastModifiedBy>
  <dcterms:modified xsi:type="dcterms:W3CDTF">2012-04-23T12:16:00Z</dcterms:modified>
  <cp:revision>4</cp:revision>
  <dc:subject/>
  <dc:title/>
</cp:coreProperties>
</file>