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I, Jake, was just your average dude. I used to work as part of a video design group in LA, before hell broke out. You're asking what hell is?</w:t>
      </w:r>
    </w:p>
    <w:p>
      <w:pPr>
        <w:pStyle w:val="HTMLPreformatted"/>
        <w:rPr/>
      </w:pPr>
      <w:r>
        <w:rPr/>
        <w:t>You know, being part of a game designing company I've seen a lot of things. Most of which weren't real, and most of which I haven't even considered to be real. Zombies? I'd laugh. Zombies! I see them day in, day out! Stupid creatures, running around, biting people. I was involved in such a project.</w:t>
      </w:r>
    </w:p>
    <w:p>
      <w:pPr>
        <w:pStyle w:val="HTMLPreformatted"/>
        <w:rPr/>
      </w:pPr>
      <w:r>
        <w:rPr/>
        <w:t>We threw the AI together in a few days. We thought zombies to be rather dumb, hell we even added our own little tricks to make them look intelligent, and most importantly harder to kill. this was gonna be a game people were supposed to play for hours and hours, days, or months. This couldn't just be simple. Well, it didn't take us as long as some of our most complex AI's...</w:t>
      </w:r>
    </w:p>
    <w:p>
      <w:pPr>
        <w:pStyle w:val="HTMLPreformatted"/>
        <w:rPr/>
      </w:pPr>
      <w:r>
        <w:rPr/>
        <w:t>Though one day my opinions on them changed. I wasn't a guy with much cash. I was proud of my job, I was proud of my one and only vehicle, a harly davidson motorbike. I truly loved that thing. Ariving home one day, I sat down in my living room. The laptop was sitting on a desk, and on the chair in front... Ah, this is not important. The important thing is I was reading news articles, and found something that peaked my interest.</w:t>
      </w:r>
    </w:p>
    <w:p>
      <w:pPr>
        <w:pStyle w:val="HTMLPreformatted"/>
        <w:rPr/>
      </w:pPr>
      <w:r>
        <w:rPr/>
        <w:t>Zombie infection? I can remember my laugh even now. I thought that was hillarious. And even close to my area? I remember my last tweet, word for word.</w:t>
      </w:r>
    </w:p>
    <w:p>
      <w:pPr>
        <w:pStyle w:val="HTMLPreformatted"/>
        <w:rPr/>
      </w:pPr>
      <w:r>
        <w:rPr/>
        <w:t>"A zombie infection close to my area? Guys, I'll check this out. Let's be badass! Watch me die!". If I just knew what I would be up against back then, I'd have warned people instead of hillariising the whole thing.</w:t>
      </w:r>
    </w:p>
    <w:p>
      <w:pPr>
        <w:pStyle w:val="HTMLPreformatted"/>
        <w:rPr/>
      </w:pPr>
      <w:r>
        <w:rPr/>
        <w:t>You see, I've always had this thing with shooting. Back then I used to go to a shooting club type thing. And believe me when I say I'm not much of a bragger, my aiming skills were excellent. Heck one guy suggested I become a sniper. It would have worked fine, except I really wasn't into that. I loved shooting, but not in that way.</w:t>
      </w:r>
    </w:p>
    <w:p>
      <w:pPr>
        <w:pStyle w:val="HTMLPreformatted"/>
        <w:rPr/>
      </w:pPr>
      <w:r>
        <w:rPr/>
        <w:t>After sending the tweet I packed up my phone and went to grab my Citori. I'd have taken my M40 with me as well, but there was no way I could pack that thing onto my davidson. Plus, should I get pulled over... Yeah. I guess that wouldn't have looked great.</w:t>
      </w:r>
    </w:p>
    <w:p>
      <w:pPr>
        <w:pStyle w:val="HTMLPreformatted"/>
        <w:rPr/>
      </w:pPr>
      <w:r>
        <w:rPr/>
        <w:t>I didn't have to drive far. Something unusual was going on. On my way, about 10 KM, I didn't see any car at all coming from the direction I was going, plus only a few cars behind me. Though from a far, I could see a huge, huge line of cars standing one after the other. I tried to drive past them, but most of the cars were empty, and the ones who were still in their cars told me to turn back. I took my gun, left my bike in some road, and started running.</w:t>
      </w:r>
    </w:p>
    <w:p>
      <w:pPr>
        <w:pStyle w:val="HTMLPreformatted"/>
        <w:rPr/>
      </w:pPr>
      <w:r>
        <w:rPr/>
        <w:t>I left the line of cars behind me, and ran through empty streets, at which's side empty houses lined themselves. I had the feeling I was running straight into my doom... Oh how right I was.</w:t>
      </w:r>
    </w:p>
    <w:p>
      <w:pPr>
        <w:pStyle w:val="HTMLPreformatted"/>
        <w:rPr/>
      </w:pPr>
      <w:r>
        <w:rPr/>
        <w:t>I heard the growl before I could see anything. Though as I ran past an opening on my left, something jumped at me. I was shocked. Seriously, that guy looked almost exactly like the zombie me and a few others were modeling just yesterday!</w:t>
      </w:r>
    </w:p>
    <w:p>
      <w:pPr>
        <w:pStyle w:val="HTMLPreformatted"/>
        <w:rPr/>
      </w:pPr>
      <w:r>
        <w:rPr/>
        <w:t xml:space="preserve">It took me a good second to recover... And maybe a good second too long. The guy lunged at me, and I barely made it out of the way. He went straight against the wall to my right, but he didn't even bother! He just turned around, and started his attack again. It was scary! This is exactly! what the guys had planned to happen in one of the levels, but now it was real. The only thing that didn't match with the game's script was where it happened. </w:t>
      </w:r>
    </w:p>
    <w:p>
      <w:pPr>
        <w:pStyle w:val="HTMLPreformatted"/>
        <w:rPr/>
      </w:pPr>
      <w:r>
        <w:rPr/>
        <w:t>I drew my gun and fired at him, and after 2 shots he fell to the ground. At the time I didn't care if he was alive or not, I just wanted to get away from that creepy dude. But the further I went, the worse it looked. With only a few bullets left, I made my way through broken cars and dead bodies, of which a good amount were torn apart. It was becoming dark, and I was looking for some place to hide in. I pushed open a shop door that wasn't broken, and closed it behind me. I pushed shelves and pretty much everything I could find up against it, hoping zombies wouldn't be strong enough to get through.</w:t>
      </w:r>
    </w:p>
    <w:p>
      <w:pPr>
        <w:pStyle w:val="HTMLPreformatted"/>
        <w:rPr/>
      </w:pPr>
      <w:r>
        <w:rPr/>
        <w:t>I searched for a stairway up, but didn't find one. So I instead looked for a dark corner, in which I found someone lying. Ready to fire, he jumped up. "Don't! Don't shoot!", he called. "Whoa! Sorry 'bout that. Who are you?", I asked him. "You're not one of them"&gt;</w:t>
      </w:r>
    </w:p>
    <w:p>
      <w:pPr>
        <w:pStyle w:val="HTMLPreformatted"/>
        <w:rPr/>
      </w:pPr>
      <w:r>
        <w:rPr/>
        <w:t>"No", he said. "My name is Storm, and I'm definitely not one of them.". I didn't know else but to believe him. "Storm?", I asked. I never heard the name before. "Yeah. From the area. This used to be my shop. God damn zombies... Scared away all my customers.". I couldn't help but smile. "Nice to meet you. I'm Jake. But... But not you? they didn't scare you off?", I asked.</w:t>
      </w:r>
    </w:p>
    <w:p>
      <w:pPr>
        <w:pStyle w:val="HTMLPreformatted"/>
        <w:rPr/>
      </w:pPr>
      <w:r>
        <w:rPr/>
        <w:t>"Hell nah! You see... You don't. Hang on, let me show ya. Follow me.". "Hang on. How don't I?", I asked. "Unless you can see through walls, I'm sure you can't". I followed him, as he went to unlock a door. Opening it, I was stunned.</w:t>
      </w:r>
    </w:p>
    <w:p>
      <w:pPr>
        <w:pStyle w:val="HTMLPreformatted"/>
        <w:rPr/>
      </w:pPr>
      <w:r>
        <w:rPr/>
        <w:t>"Dude, this is... Like... Whoa.". He had a ton of guns, a bunch of grenades, pretty much what you'd need to survive a million of those things. "Yeh,", he said, "I don't like being unprepared.".</w:t>
      </w:r>
    </w:p>
    <w:p>
      <w:pPr>
        <w:pStyle w:val="HTMLPreformatted"/>
        <w:rPr/>
      </w:pPr>
      <w:r>
        <w:rPr/>
        <w:t>"So you expected this?", I asked surprised. "Nope, but when some crazy shit goes down, you can make a hell lot of money with this stuff!", he answered my question.</w:t>
      </w:r>
    </w:p>
    <w:p>
      <w:pPr>
        <w:pStyle w:val="HTMLPreformatted"/>
        <w:rPr/>
      </w:pPr>
      <w:r>
        <w:rPr/>
        <w:t>"I thought of staying here for the night", I then said. "If that's OK?". "Well, sure! Be my guest man.". Not much more happened that night.</w:t>
      </w:r>
    </w:p>
    <w:p>
      <w:pPr>
        <w:pStyle w:val="HTMLPreformatted"/>
        <w:rPr/>
      </w:pPr>
      <w:r>
        <w:rPr/>
        <w:t>We got woken up by a loud bang. "Shit!", Storm shouted, jumped up and ran towards the door. "Stupid idiots tryina get in here! Awake, Jake!".</w:t>
      </w:r>
    </w:p>
    <w:p>
      <w:pPr>
        <w:pStyle w:val="HTMLPreformatted"/>
        <w:rPr/>
      </w:pPr>
      <w:r>
        <w:rPr/>
        <w:t>"Right here". I ran for the door, and threw a look out the window while I was on my way. It looked like at least 20 of them. "Holy shit!". I threw open the door, which Storm had left unlocked last night. Grabbing an MP5, which I thought to be more handy than my shotgun, plus upon Storm's request an M16 for him, I made my way back.</w:t>
      </w:r>
    </w:p>
    <w:p>
      <w:pPr>
        <w:pStyle w:val="HTMLPreformatted"/>
        <w:rPr/>
      </w:pPr>
      <w:r>
        <w:rPr/>
        <w:t>"Why don't we just use a grenade?", I asked. "Don't want to blow up my shop", he replied. "On three we release the bulletstorm. 3, 2, 1..." The door flew open, and we started shooting. Zombie after zombie fell, though some managed to sneak in. We had the situation handled though, as I started focusing more on the ones that had just entered, and he kept shooting out the door.</w:t>
      </w:r>
    </w:p>
    <w:p>
      <w:pPr>
        <w:pStyle w:val="HTMLPreformatted"/>
        <w:rPr/>
      </w:pPr>
      <w:r>
        <w:rPr/>
        <w:t>As it was over, we threw the bodies out the shop, and closed up again. "If it wasn't so god damn dangerous, I'd say this was fun!", he stated. "Precisely!", I added. "Though, you think staying here is a good idea?".</w:t>
      </w:r>
    </w:p>
    <w:p>
      <w:pPr>
        <w:pStyle w:val="HTMLPreformatted"/>
        <w:rPr/>
      </w:pPr>
      <w:r>
        <w:rPr/>
        <w:t>"Where should we go?", he asked. I thought for a while. "Do you have a truck?".</w:t>
      </w:r>
    </w:p>
    <w:p>
      <w:pPr>
        <w:pStyle w:val="HTMLPreformatted"/>
        <w:rPr/>
      </w:pPr>
      <w:r>
        <w:rPr/>
        <w:t>"Yeah. Got one.", he answered, and pointed at what looked like a garage door.</w:t>
      </w:r>
    </w:p>
    <w:p>
      <w:pPr>
        <w:pStyle w:val="HTMLPreformatted"/>
        <w:rPr/>
      </w:pPr>
      <w:r>
        <w:rPr/>
        <w:t>"Then we better pack up as many weapons as we can, and...".</w:t>
      </w:r>
    </w:p>
    <w:p>
      <w:pPr>
        <w:pStyle w:val="HTMLPreformatted"/>
        <w:rPr/>
      </w:pPr>
      <w:r>
        <w:rPr/>
        <w:t>"Jake!", he cut me up. "Hear something?".</w:t>
      </w:r>
    </w:p>
    <w:p>
      <w:pPr>
        <w:pStyle w:val="HTMLPreformatted"/>
        <w:rPr/>
      </w:pPr>
      <w:r>
        <w:rPr/>
        <w:t>As I shut up, I could hear footsteps. Many, many footsteps. "This doesn't sound good", he said quietly. "We don't have much time left. Grab as many guns as you can carry. We might make it out and away in time". We went into his gun room, and did as he said. But as we were about to head out, we heard windows shatter and growls, that did not sound like they were outside.</w:t>
      </w:r>
    </w:p>
    <w:p>
      <w:pPr>
        <w:pStyle w:val="HTMLPreformatted"/>
        <w:rPr/>
      </w:pPr>
      <w:r>
        <w:rPr/>
        <w:t>"Shit! The window!". I shot it out, and we jumped out. The ground was right below us, so we didn't have to wait. We started running.</w:t>
      </w:r>
    </w:p>
    <w:p>
      <w:pPr>
        <w:pStyle w:val="HTMLPreformatted"/>
        <w:rPr/>
      </w:pPr>
      <w:r>
        <w:rPr/>
        <w:t>After a good while, we heard shots. We followed the sound, and saw a group of guys, seemingly standing guard around some building. One of them shouted, calling us over.</w:t>
      </w:r>
    </w:p>
    <w:p>
      <w:pPr>
        <w:pStyle w:val="HTMLPreformatted"/>
        <w:rPr/>
      </w:pPr>
      <w:r>
        <w:rPr/>
        <w:t>We ran over to him. "What's happening?", I asked.</w:t>
      </w:r>
    </w:p>
    <w:p>
      <w:pPr>
        <w:pStyle w:val="HTMLPreformatted"/>
        <w:rPr/>
      </w:pPr>
      <w:r>
        <w:rPr/>
        <w:t>"As far as we know, hell. And you don't look like you have somewhere to live, either. Where'd you get all the guns from. You soldiers?".</w:t>
      </w:r>
    </w:p>
    <w:p>
      <w:pPr>
        <w:pStyle w:val="HTMLPreformatted"/>
        <w:rPr/>
      </w:pPr>
      <w:r>
        <w:rPr/>
        <w:t>"Well, I'm not", Storm said, "I'm Storm. But Jake here, he most likely is. He shoots like a pro!".</w:t>
      </w:r>
    </w:p>
    <w:p>
      <w:pPr>
        <w:pStyle w:val="HTMLPreformatted"/>
        <w:rPr/>
      </w:pPr>
      <w:r>
        <w:rPr/>
        <w:t>"Storm? 's that some kind of status?", the guy asked. "Nah, good sir, that's my name", Storm replied, almost chuckling.</w:t>
      </w:r>
    </w:p>
    <w:p>
      <w:pPr>
        <w:pStyle w:val="HTMLPreformatted"/>
        <w:rPr/>
      </w:pPr>
      <w:r>
        <w:rPr/>
        <w:t>"So, Jake, you're a soldier?", he went on. "Actually, no, I'm anything but that. Though I went to a shooting club for ages.".</w:t>
      </w:r>
    </w:p>
    <w:p>
      <w:pPr>
        <w:pStyle w:val="HTMLPreformatted"/>
        <w:rPr/>
      </w:pPr>
      <w:r>
        <w:rPr/>
        <w:t>"Shooting club, huh? Hey, yu can operate a sniper rifle? We should totally get you two packed up with us. We need people who can shoot!".</w:t>
      </w:r>
    </w:p>
    <w:p>
      <w:pPr>
        <w:pStyle w:val="HTMLPreformatted"/>
        <w:rPr/>
      </w:pPr>
      <w:r>
        <w:rPr/>
        <w:t>"Wait, who? What?", I was a bit puzzled. Everything had gone too quickly.</w:t>
      </w:r>
    </w:p>
    <w:p>
      <w:pPr>
        <w:pStyle w:val="HTMLPreformatted"/>
        <w:rPr/>
      </w:pPr>
      <w:r>
        <w:rPr/>
        <w:t>"Follow me". Storm and I followed the strange guy. "I'm Carl, BTDubs.".</w:t>
      </w:r>
    </w:p>
    <w:p>
      <w:pPr>
        <w:pStyle w:val="HTMLPreformatted"/>
        <w:rPr/>
      </w:pPr>
      <w:r>
        <w:rPr/>
        <w:t>"Right". We followed him for a while, and then saw a somewhat small building, not much bigger than Storms shop. "Welcome to our safe zone.".</w:t>
      </w:r>
    </w:p>
    <w:p>
      <w:pPr>
        <w:pStyle w:val="HTMLPreformatted"/>
        <w:rPr/>
      </w:pPr>
      <w:r>
        <w:rPr/>
        <w:t>Storm laughed lightly. "Safe zone? Sir, my shop was as big as this, and we got totalled this morning!".</w:t>
      </w:r>
    </w:p>
    <w:p>
      <w:pPr>
        <w:pStyle w:val="HTMLPreformatted"/>
        <w:rPr/>
      </w:pPr>
      <w:r>
        <w:rPr/>
        <w:t>Just then, we noticed a man, standing behind a vulcan. "Oh.. Umm... Yeah... We didn't have that, though.", Storm added, pointing at the minigun.</w:t>
      </w:r>
    </w:p>
    <w:p>
      <w:pPr>
        <w:pStyle w:val="HTMLPreformatted"/>
        <w:rPr/>
      </w:pPr>
      <w:r>
        <w:rPr/>
        <w:t>Carl showed us the so called "safe zone", introduced us to the more important guys, and then left us again to go on what he called a mission. As we figured out, it was a trip where people went to grab supplies... From shops around the town.</w:t>
      </w:r>
    </w:p>
    <w:p>
      <w:pPr>
        <w:pStyle w:val="HTMLPreformatted"/>
        <w:rPr/>
      </w:pPr>
      <w:r>
        <w:rPr/>
        <w:t>During the next couple of days, Storm and I got introduced to the life there. basically, wake up, run around and slaughter zombies, go on missions, find weapons and more, then go back to sleep. All this seemed to be pretty boring, until our first, real mission.</w:t>
      </w:r>
    </w:p>
    <w:p>
      <w:pPr>
        <w:pStyle w:val="HTMLPreformatted"/>
        <w:rPr/>
      </w:pPr>
      <w:r>
        <w:rPr/>
        <w:t>Storm and me had planned one for later today. We asked around, hoping someone would join... But there was pretty much no one left but us. So we decided to go off on our own.</w:t>
      </w:r>
    </w:p>
    <w:p>
      <w:pPr>
        <w:pStyle w:val="HTMLPreformatted"/>
        <w:rPr/>
      </w:pPr>
      <w:r>
        <w:rPr/>
        <w:t>Ariving at the destination, probably used to be some warehouse, we got out and got armed. We both took a great supply of ammo, he his M16 and Benneli, I my M40 and Citori... And then we rushed in, both of us looking for crates of supplies. Not long though, and we were spotted.</w:t>
      </w:r>
    </w:p>
    <w:p>
      <w:pPr>
        <w:pStyle w:val="HTMLPreformatted"/>
        <w:rPr/>
      </w:pPr>
      <w:r>
        <w:rPr/>
        <w:t>Zombies started absolutely going for every weak point of the warehouse, and we were far from done. Taking down as many of them as we could, we continued bringing crates to the truck we came in, but the number of them kept increasing. The whole place was almost over-run. I was just dropping another crate, as I heard a loud scream. My blood seemed to have frozen. I know it was Storm. I left the crate where it was and ran from where I heard the scream. As I arived, I saw that I was too late. 20 of them were surrounding something... I knew it was him. I got absolutely mad, and started shooting them, one by one. But... I was too late. I pushed the bodies aside and fought my way through to him, but he lay there, not moving. turning him over, I saw a bite mark on hsi neck... And everything started to spin.</w:t>
      </w:r>
    </w:p>
    <w:p>
      <w:pPr>
        <w:pStyle w:val="HTMLPreformatted"/>
        <w:rPr/>
      </w:pPr>
      <w:r>
        <w:rPr/>
        <w:t>"They got him". The thought continuusly pounded in onn my brain, leaving me frozen in place. I was unable to move. Suddenly, he jumped up and pounced on me, but still I couldn't move. After he furiously tried to bite at my neck, I turned around and raised my gun.</w:t>
      </w:r>
    </w:p>
    <w:p>
      <w:pPr>
        <w:pStyle w:val="HTMLPreformatted"/>
        <w:rPr/>
      </w:pPr>
      <w:r>
        <w:rPr/>
        <w:t>It seemed to go in slow-motion. The gun pointing at his face, my shaky hand, my finger slowly pulling back the trigger. After the loud bang of the gun, a long silence followed, or at least it seemed to.</w:t>
      </w:r>
    </w:p>
    <w:p>
      <w:pPr>
        <w:pStyle w:val="HTMLPreformatted"/>
        <w:rPr/>
      </w:pPr>
      <w:r>
        <w:rPr/>
        <w:t>I couldn't believe what had happened. The guy who quite possibly had saved my life died, because of those things. Suddenly, rage started to build up inside of me. But nothing I've ever felt before. Stronger than that.</w:t>
      </w:r>
    </w:p>
    <w:p>
      <w:pPr>
        <w:pStyle w:val="HTMLPreformatted"/>
        <w:rPr/>
      </w:pPr>
      <w:r>
        <w:rPr/>
        <w:t>I pushed him off of me, and jumped up. "You bastards!". I shouted as loud as I could. I didn't care if I attracted them. I didn't care about anything at that point. As they came for me, I emptied my gun, killing a lot of them. As it was empty, I used raw force. All that energy that had built up in rage against the ones who had killed a good friend.</w:t>
      </w:r>
    </w:p>
    <w:p>
      <w:pPr>
        <w:pStyle w:val="HTMLPreformatted"/>
        <w:rPr/>
      </w:pPr>
      <w:r>
        <w:rPr/>
        <w:t>Smashing their heads on the ground, catching their heads between doors and pushing it shut... It didn't matter. The pleasure of seeing them die was enormous. I got the last of the crates. Kicking a zombie out of the truck, I closed the door, started the engine, and rolled over him two, three, four times. As I got back, I just left the truck where it was. I went into a corner in the back of the safe zone... And that's where I am right now.</w:t>
      </w:r>
    </w:p>
    <w:p>
      <w:pPr>
        <w:pStyle w:val="HTMLPreformatted"/>
        <w:rPr/>
      </w:pPr>
      <w:r>
        <w:rPr/>
        <w:t>I don't care if anyone reads this. I might even be dead now. But let me tell you this.</w:t>
      </w:r>
    </w:p>
    <w:p>
      <w:pPr>
        <w:pStyle w:val="HTMLPreformatted"/>
        <w:rPr/>
      </w:pPr>
      <w:r>
        <w:rPr/>
        <w:t>If we ever get through this, I don't think I'd make another zombie game. Or, if I did, then Storm would be the hero.</w:t>
      </w:r>
    </w:p>
    <w:p>
      <w:pPr>
        <w:pStyle w:val="HTMLPreformatted"/>
        <w:rPr/>
      </w:pPr>
      <w:r>
        <w:rPr/>
        <w:t>In any case, I'm called off for another mission. I'm not in any shape to do it, at all. Thoughts are flowing through my mind. But maybe, maybe I could get them out of my head that way. It's horrible making friends here. You know and love them for one second, and the next they might be dead already. Seriously, I wish this was just our g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9:00Z</dcterms:created>
  <dc:creator>Aprone</dc:creator>
  <dc:description/>
  <cp:keywords/>
  <dc:language>en-US</dc:language>
  <cp:lastModifiedBy>Jeremy</cp:lastModifiedBy>
  <dcterms:modified xsi:type="dcterms:W3CDTF">2012-04-10T07:49:00Z</dcterms:modified>
  <cp:revision>2</cp:revision>
  <dc:subject/>
  <dc:title/>
</cp:coreProperties>
</file>