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t xml:space="preserve">     </w:t>
      </w:r>
      <w:r>
        <w:rPr/>
        <w:t>THE LAST ROUN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BY JOHNNY ST. TAI – SMILING TIGER/JS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onday, April 09, 201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ARNING:</w:t>
      </w:r>
    </w:p>
    <w:p>
      <w:pPr>
        <w:pStyle w:val="Normal"/>
        <w:widowControl w:val="false"/>
        <w:bidi w:val="0"/>
        <w:ind w:left="0" w:right="0" w:hanging="0"/>
        <w:rPr/>
      </w:pPr>
      <w:r>
        <w:rPr/>
        <w:t>Graphical violence and strong language, some sexual situations.</w:t>
      </w:r>
    </w:p>
    <w:p>
      <w:pPr>
        <w:pStyle w:val="Normal"/>
        <w:widowControl w:val="false"/>
        <w:bidi w:val="0"/>
        <w:ind w:left="0" w:right="0" w:hanging="0"/>
        <w:rPr>
          <w:rFonts w:ascii="Times New Roman" w:hAnsi="Times New Roman"/>
        </w:rPr>
      </w:pPr>
      <w:r>
        <w:rPr/>
      </w:r>
      <w:r>
        <w:br w:type="page"/>
      </w:r>
    </w:p>
    <w:p>
      <w:pPr>
        <w:pStyle w:val="Normal"/>
        <w:widowControl w:val="false"/>
        <w:bidi w:val="0"/>
        <w:ind w:left="0" w:right="0" w:hanging="0"/>
        <w:rPr/>
      </w:pPr>
      <w:r>
        <w:rPr/>
        <w:t xml:space="preserve">  </w:t>
      </w:r>
      <w:r>
        <w:rPr/>
        <w:t xml:space="preserve">They say that hell is a place for bad people to go to after they die.  They are wrong. Hell, my friend, is knowing what may become of you when you die; and having no way to stop 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y say a nightmare is a dream you experience in your sleep.  They are mistaken.  A nightmare is knowing that you will wake up to the same horror every day, till the en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know, because I am living in both.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My name is John Jake Holiday, code name Doc, former Ranger Specialist, captain.  This is my story…such as it is…  I am not writing this in hope of salvation, for I have found my way out- the only way out.  I’ll be leaving soon, after I finish this brief summary of what has come to pass.  I don’t know if anyone will read this, or if they will even care, but I’ll write it anyway.  Funny, isn’t it?  There is this drive in almost all of us; a drive, to leave something, some traces of having exist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f you are reading this, then I am sure you already know about the great fuck-up the world has become, so I won’t bore you with the recap of events when the dead no longer laid dead.  Then how to begin?  I have no great insight to offer as to what caused this most unnatural, and to the knowledge of us all, global, catastrophe.  My life before this, and my service record, will be of little, if any, use to anyone.  So I guess I will start my tale from the last mission I was on, and see where it’d take us eh?  Well, LOL, I already know where it took me, but it is to try to make sense of all of it in words that seems daunting. I am not a great writer- shit…I barely got out of college intact…  I am a soldier, and we don’t really learn a lot of fancy ways to say things.  So bear with me as I try to guide you through the events that led me to this point, and take comfort in knowing that, there is a way out...  </w:t>
      </w:r>
      <w:r>
        <w:br w:type="page"/>
      </w:r>
    </w:p>
    <w:p>
      <w:pPr>
        <w:pStyle w:val="Normal"/>
        <w:widowControl w:val="false"/>
        <w:bidi w:val="0"/>
        <w:ind w:left="0" w:right="0" w:hanging="0"/>
        <w:rPr/>
      </w:pPr>
      <w:r>
        <w:rPr/>
        <w:t xml:space="preserve">  </w:t>
      </w:r>
      <w:r>
        <w:rPr/>
        <w:t xml:space="preserve">I was stationed at Camp Blanding, Florida- part of a joined counter-terrorism taskforce sent in by Uncle Sam to investigate a series of outlandish rumors concerning national security.  Though most of these rumors were no more than fanciful dreams made up by citizens with too much time on their hands and too little brains, after 911, we weren’t taking any chances.  Unfortunately, we did not find out what was going to happen- how could we?  I mean…  Come on, zombies?  You got to be fucking kidding me, right?  It turned out, we didn’t know sh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hen the unthinkable happened, Commander Sean Blake, Priest to most of us under his command, ordered a completely shut down of the base.  No one was allowed in, and no one was allowed out.  To think that we, Delta Force, Rangers, and the frigging Green Beret, the lot of us; some of the baddest, meanest mother fucking sons of bitches Uncle Sam could produce, watched as the country, maybe the whole world, fell to pieces.  Not a single one of us lifted a hand to help, we were too scared…too…confus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t all of us played chicken shit though.  Over 2/3 of the active personnel on base deserted within the first week of the lock-down, sneaking off in twos and threes to return to families and homes.  We didn’t try that hard to stop them- secretly, many of us, those that stayed, cheered their brave action, thinking that at least some of us were going to go out there and make a difference.  Knowing what I know now, those men and women didn’t make one teeny pissy bit of differen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n the end, maybe about a month after the shit hit the fan, we started crawling out of our secure whole, to explore, to find out if anything could be salvaged.  That was when we really came to grip with how bad things were. The first week was a mad jumble of horrors and grief, securing the areas around the base, finding many thousands dead, and more…undead, burying loved ones, and in many cases, putting down the “things” that our loved ones had becom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can still remember poor Danny Jernigan.  Poor bastard went home and found his wife eaten, and his six years old son, turned into one of those things and probably the one done the eating…  I was there when he shot his little boy then shot himself.  Not a word, just that dead look in his eyes as he pulled the trigger- blowing his fucking brain all over the wall.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Less than 500 of us remained.  Various recon units were formed, with six members and one chopper to a team, and we were sent out regularly, scrap that, almost daily, to look for salvageable goods and materials, and every so often, for survivors.  My story, for lack of a better term, started on one such recon miss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must in all honesty stress the fact that we were not heroic soldiers trying to patch up a broken country, nor were we seeking to help those in need.  The truth of it was that we were a bunch of highly trained, well armed, and very scared men and women, trying to survive the best we could.  More often than not, we avoid contact with other survivors do to fear of carriers in their midst.  I am not proud of our conduct, but I truly believe that we all did what we thought was bet.  </w:t>
      </w:r>
      <w:r>
        <w:br w:type="page"/>
      </w:r>
    </w:p>
    <w:p>
      <w:pPr>
        <w:pStyle w:val="Normal"/>
        <w:widowControl w:val="false"/>
        <w:bidi w:val="0"/>
        <w:ind w:left="0" w:right="0" w:hanging="0"/>
        <w:rPr/>
      </w:pPr>
      <w:r>
        <w:rPr/>
        <w:t xml:space="preserve">  </w:t>
      </w:r>
      <w:r>
        <w:rPr/>
        <w:t>The AW-139 dropped out of the dark storm cloud, rain drops spraying off its five-bladed rotor in a starburst pattern as the helicopter blazed a trail through the nearly nonexistent light of the new dawn.  A</w:t>
      </w:r>
      <w:r>
        <w:rPr>
          <w:lang w:val="en-US"/>
        </w:rPr>
        <w:t xml:space="preserve"> conventional layout twin-engined transport helicopter, the AW-139 originally belonged to the coastguard, and was designed for medium-range recovery and rescue missions.  Designed to be flown by a crew of two pilots, the machine was large enough to carry 15 additional passengers in three rows of five, though it now bore only the six members of Team Storm.  The only addition made to personalize the machine was the six foot long thunderbolt spray painted on the opposite side of the tail rotor.  </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pPr>
      <w:r>
        <w:rPr/>
        <w:t xml:space="preserve">  </w:t>
      </w:r>
      <w:r>
        <w:rPr/>
        <w:t>Since only a team of six would be in flying out on missions, we had removed two rows of seat, thus creating more space for salvaged cargos and sundry equipments we may be packing.  Sitting in my seat, the second seat back in the middle and only row, I gazed out moodily at the gloomy sky.  My visor was up, but other than that, I was in full battle gear: the M16/M203 resting barrel-up between my knees, my H&amp;K MP5 hanging on its sling, and Emily, my personal sidearm – a Smith and Wesson Model 500 magnum revolver, holstered over my right thigh.  I named the revolver after my first girlfriend, a sweet, smart girl I dated back in high school.  If Emily did not die in that boating accident, I probably would’ve been married to her, had me a kid or two, worked eight hours a day behind a desk…but I digresse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also worn my Kabar Marine fighting knife on my combat harness, hilt-down for a quick cross draw, in addition to five mags for the M16, five clips for the MP5, a brace of grenades, two clips of mini grenades for the launcher, and a heavy duty flashlight.  In my fanny pack were two MREs, a small bottle of filtered water, a handful of speedloaders, a pen, my journal, and salt tablets.  My pride and joy, the WASP Model A-12N knife, which had cost me an arm and a leg just the year before, rested in a sheath strapped to my left calf, with two replacement gas canisters taped to it.  Overkill, maybe, but with those “things” out there, no one wanted to be under-arm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 MP5 wit suppressor was the standard for the team, and so was the visored anti-impact helmet with built in com-link and visual modes.  Light trauma plates, neck guard, composite arm and leg pads, and heavy combat boots completed the protective gear.  Other than a wide range of personal firearms and knives, four of us chose the M16/M203 combos, while Thor, an ex Delta Force, sported a Mossberg Model 500 auto shotgun, and Lucky, former Marine sniper, lone female of Team Storm, carried a M4A1 complete with bayonet attachmen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Boys and girl, we’re now making our approach to Darke, ETA 10 minutes and 45 seconds.  Please check your gear one final time.  We will brief in five,” said Jesus, our pilot, his voice sounded sharp and crackly through the com-link.  A chorus of “roger that” was the response he got, followed by clacks and clicks of bolts and safeties being checked over for what was possibly the 50est time on this flight.  Straps were being tightened, loosened, and tightened again as we all inspected each other for potential defensive flaw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This was Storm’s fifth outing; the previous four were filled with nasty surprises and unpleasant discoveries that left us on edge and tense.  As if the great uprising of zombies wasn’t bad enough, we had, to our horror, discovered that some of these…creatures…were now mutating into even more terrifying things- things that had no business in a normal world; assuming that is, you could call this norm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 virus did not single out human- though human beings seemed to fill the greater part of the victim-count, swelling the tide of walking dead to an unholy proportion against which no norm could withstand.  Dogs, cats, and other insects and life forms were also targeted to a lesser degree, and the results were in many ways much more nightmarish.  After seeing the regular, “human,” zombies enough, one could just tune them out…sort of…  You saw them, you shoot them, end of story…  However, being chased by a pack of fast-moving, skinless, decaying zombie dogs, was a whole different ballgame all together.  Worst of all, the virus did not appear to have an uniformed outcome- I mean, it turned almost everyone to a flesh-eating undead creature, but even among human, the shape and size of the resulting zombie often differed greatly.  Do to this seemingly random effect of the plague, one never knew quite what to expect when exploring a new area.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ur destination this day was a small town by the unlikely name of Darke.  Situated 10 miles southwest of Camp Blanding, Darke was a collection of factories, stores, and houses built among swampy lands.  Pre-zombie population, 35,000.  Our map showed that a creek, Brush Creek, ran through the middle of the town- effectively splitting the population down the center.  I remember wondering to myself idly as I gazed at the rain, if the people of Darke used the creek as a divider in their social structure; if you were from east-creek, you were poor and dirty, and if you were west-creek, you had too much mone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ey Lucy baby,” I heard Hogan say, and then what sounded like…scuffling…  “Want me to help you with them straps?”  Shaking my head to my self, I turned to watch the event unfold, amazed at how persistent that dumb bastard could be when he’s got the hots on for a lady- even when said female had in no uncertain terms, rejected him again and again with words, fists and even threats.  I mean…come on, Lucy Baxter, AKA Lucky, was a fucking sniper ya know?  Trained to take down targets in the most direct and cold-blooded manner, snipers were…different…from all the rest of combative units.  It was almost like psychologically, they were no longer strictly human, always calculating, figuring out the best angle in which they could take you down.  No sir, no matter how much I liked a woman, I would never pester one that was a trained sniper- not to mention one that had actually seen actions. For this, I gave Hogan points for bravery and stupidit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h boy,” rumbled Thor in his deep drum-roll voice.  “Here we go again…”  Standing six foot and eight inches tall, the ex-Delta Force named Arthur Thornguard was 285 Lbs. of human awesomeness, with iceberg blue eyes and a blond crew cut.  Other than the standard Kabar we all carried, he had a Cold Steel Norse Hawk axe on a loop at his waist.  “Back in Nam, we did some motherficking scary things, but I am telling you Doc, I wouldn’t have the nerves to throw my self at Lucky the way Hogan doe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hut the fuck up,” I chuckled.  “You were never in Vietnam…”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or and I both watched with great interest, as Hogan, a former Special Ops Recon, pretended to check Lucky’s straps and helmet, and then, as if having a life of its own, his hand crept towards the side of her body armo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h man…” snickered Thor, almost bouncing on his seat, “dumb fucker’s going to do 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sn’t that a bit loose, little lady?” asked Hogan as he pulled up on the chest piece and actually copped a feel.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ithout a change of expression, Lucky took a hold of Hogan’s wandering hand, gently, and smiled sweetly at him.  “Why honey,” she said in her southern drawl, “I do believe you are right.”  With a practiced and economic move, she clasped his wrist with one hand and bent his middle and fore fingers backward sharply.  “This should tighten things up nicel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w!” yelped Hogan, who probably weighed twice as much as the “little lady.”  “Ow fuuuuuck! Let.let.let go!”  I winced as I saw that his bent-back fingertips were nearly touching his wrist.  With tears in his baby blue eyes, Hogan dropped to his knees, his hand still in the grasp of the now rather grim-looking snip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Mister Special Ops Hogan,” said Lucky, cold as ice, “either keep your hands to your self, or lose them.”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Alright,” I interjected, “let him go Lucky, we have no business damaging one of our own, not at this time or pla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Fine,” she said and dropped the trapped han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or and I pulled the still tearing Hogan to his feet.  To his credit, the soldier took it all in good spirit.  Massaging his offended fingers, he grinned an apology at Baxter.  “Ow… Sorry babe, guess I deserved that one... But hey,” he brightened, “it was all worth it!”  Before Lucky could come up with an undoubtedly sharp retort, our comlinks crackl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Boys and girl, we’ve just crossed the edge of Darke, now making first aerial recon.  We will attempt a landing in five, granted I can find a place empty enough for the bird that i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 chopper dipped low, and from the side ports we could now see what was left of the town in all its demolished glory.  Like 100 towns in 100 other places, the streets and alleys were choked with piled up cars and other debris.  Here and there, neon signs and street lights still carried on their mindless task, but the majority of the area was dark.  Dried and tall grass dotted with patches of weed marked lawns gone wild, sitting before houses and buildings seemingly devoid of lives.  Blackened and burnt out husks of what were once houses littered the sides of mostly blocked sidewalks, the fire department it seemed, was on permanent strik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nce every so often, if one was paying attention, one could make out darting shapes moving among the deserted structures- things that moved not at all like human, thing that were eternal hungry, forever hunting.  Slower, shambling forms shuffled mindlessly from street to street, their sluggish speed offset by their tireless gates and inhuman dispositions.  A bolt of lightning flashed across our field of view, and the clap of thunder was drowned out by the sound of the rotor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is is bad,” commented Hogan soberly, idly running a hand over his rifle.  Though often annoying and overly daring, David Hagan, AKA Hogan, carried in his chest an empathetic heart, and was often the most affected by the devastations we found on these missions.  Behind his carefully cultured brashness and lewd actions lied a man who wept and bled for the underdogs of the world.  “This is so fucking wrong!” he exclaimed hammering his fist down on his thigh.  “All these people, they didn’t do nothing to no one, and now look at this shit. This is fucked up!”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ake it easy David,” surprisingly; it was Luci who extended a comforting hand which she laid upon Hogan’s shoulder.  “Look ahead, don’t think about it, there’s nothing we can do but to survi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But what the fuck good is surviving?” ejaculated the ex Special Ops, his eyes still on the scene below.  “There must be more we should be doing, we’re soldiers, and they counted on us to stop this sh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re was nothing Lucky could say in response, so she just let her hand stayed on his shoulder, a soothing contact between one human and another, a silent bond between soldiers.  After a few more long minutes, Hogan laid his own hand over her smaller one.  “Thanks Luci, thank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kay,” chimed in Jesus, breaking the silence.  “Looks like another busted town, so be on your guard and don’t take any chances.”  A member of the base’s security force, James Cambel was a slender African-American with medium height.  Called Jesus by those who knew him, he was a licensed helicopter pilot and talented mechanic.  He came by his nickname do to his “magic touch,” which could restore almost any broken gadge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 shit Sherlock,” Striker replied in his gruff, lightly accented English, sitting slumped in the co-pilot seat.  “Might as well remind them to breathe while you’re stating the obvious.”  Not quite as big as Thor, Nicklas Marivich stood six foot and two inches, and was as solid as granite.  Formerly a U.S Marine Gunnery Sergeant, the big Russian we called Striker was currently serving as one of the remaining close quarter combat instructors.  The only person I knew who could best Thor in a toe-to-toe knock-down fight, Striker was the oldest member of the team, but probably the most dangerous in a close up conflict.  Other than his legendary stinging remarks, he kept mostly to him self, yet when your back was to the wall, he was the one you wanted on your sid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Er, right,” said Jesus, “lets get the briefing don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 helicopter hummed over a stretch of fast-moving water.  By my estimate, we were now crossing Brush Creek.  A bit further ahead, I could make out the bridge that allowed traffic between the two sections of town.  Cars piled up in every lane, blocking access to other vehicles that just piled up deeper behind them.  In some places, the remains of accidents greeted our eyes like stilled scenes from some ultra-real horror movies.  I saw a car which must’ve been rammed from behind as it tried to turn around.  The dented in automobile hung half out in space, caught between the gaping jaws of the guardrail it had plowed through.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is mission is just like the last mission, and the one before that,” started Jesus as he expertly piloted the bird.  “Two will stay with the ride to guard it, and two teams of two will search the area for food, water, and any other goods that we may need at the base.  Do not use the heavy stuffs unless you have to, stick to the suppressed shit so you don’t attract…them…  If you run into locals, keep your distance, remember that they may be carriers, and even if they are not, many people will kill you for your MREs alone.”  Here he paused, as if unwilling to state the next part, but after a bit, he continued, “the research team on base asked us to bring back samples of any strange and new types we may encounter.  There are sample bags in the back; each of us is to carry one just in case we have a chance to collect samples.  Understand that though it is vital to try to figure out what kind of nasty is causing this shit, do not place your, or your teammate’s personal safety beneath that- in another word, and I don’t mind this being on record, if the choice is your safety verses some rotting zombie ear, fuck the research team and come back to us alive.  That is all.  ETA one minut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 one said much for the next minute.  We were too tense for small talk now that the mission was at hand.  After cruising the west side of the creek for a bit, Jesus set the bird down gently on a patch of relatively firm ground on the bank.  As the rotors slowed their rotation, Jesus and Striker unbuckled them selves and climbed into the back to stand in a circle with us.  Another minute of silence past us by before I realized that they were waiting for me to say something- of course, even though Jesus has the mission package, when we were on the ground, I was the elected lead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ll,” I cleared my throat, suddenly feeling uncomfortable with my role since technically, the military order was no more.  “Well,” I tried again, looking at every member of the team…my team…in the eyes.  “You all heard Jesus and know the mission perimeters, so lets get this done so we can get back in time for dinner.”  Not much of a pep talk I know, but they honored me with scattered “here here” anyway just to make e feel better.  “Hogan, you’re with me, Thor and Lucky can take this side of the creek, and we will cross the ridge and search the east side.  Jesus, Striker, you two stay here to guard the bird with Sally,” I indicated the tarp-covered M134 minigun which sat on a tracked platform by the hatch.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Capable of tossing out 6000 rounds per minute, the minigun was the chopper’s best defense, and the heaviest ordinance we had on this trip.  Lovingly named after Striker’s ex-wife, the minigun was once described by him as being just as scary as Sally and twice as fun.  Contrary to popular believes and movie images, the minigun could only be best used when mounted on a platform or machine.  The gun it self weighed in at a solid backbreaking 80 pounds, and that wasn’t counting the thousand-round ammo belts.  Even a giant like Thor would not be able to fire the gun without stationary support, not without causing serious damage to him self.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ait a minute,” Hogan piped up as I knew he would, “why do Thor get the beauty and I end up with the beas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Because,” I said while moving to the back of the chopper to retrieve my sample bag, “I don’t want you distracted out there, and I need a good recon specialist on my side and you’re 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hat about Thor, aren’t you worried bout him getting distract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triker snorted, and all of us, except Hogan, shared a glance.  “No… Thor won’t get distracted…” I said in a choked voi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uh?” Hogan looked confused, “I’m missing something he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or’s gay,” I managed to choke that much out before bursting out laughing.  It felt good to laugh, really laugh, not that half bitter chuckle we were getting so used to, so I laughed, and, at the shocked and horrified expression on Hogan’s face, everyone else started laughing.  It felt…really goo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After we each collected our sample bags, we all got out of the helicopter, still grouped in a circle as if unwilling to leave the shelter of our team.  In addition to her already impressive armament, Lucky also retrieved her Walther WA 2000 sniper rifle which sat disassembled in its case on her back.  Her trademark weapon, the WA 2000 was a 16 pounds, gas-operated semi auto sniper rifle, fired 7.5MM rounds, and had a range just shy of 800 yard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ink you should leave the thing with the bird,” Thor remarked, watching Lucky struggling with the weight of her gear.  “Not like we be needing to snipe no enemy, and that thing takes too long to put together anywa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But I feel naked without it,” Lucky protest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or’s right,” said Striker, taking the case from her.  “You can get killed just as easily when you’re over-equipped as if you were under-armed.  Worse, you can get your teammates kill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Fine,” agreed the sniper, rather reluctantl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Check your displays,” I said to the ground teams as Striker and Jesus, after a round of hand shakes, got back into the chopper.  I was glad to see that Striker had also set up Sally- the black painted minigun squatted on the platform which was now extended and locked in at the opening of the hatch.  It was nice to know that your only way out of here was well protected.  “I have,” I checked the display in my visor, “8:00, we’ll meet back here at 12:00, give anyone who is late an extra hour if we can, then do an aerial search to see if we can locate them.  Stay in com-range, and I expect check-ins every 30 minutes.  If you are somehow left behind, find a secure location to hold up, a team will be back at this location at 12:00 tomorrow to pick you up. Good luck, everyone, see you in four.”  Having nothing more to add, I turned and walked around back of the chopper, Hogan following after m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w we were out of the chopper, the smell hit me like a physical force: charred and burning things, decaying flesh, and other, more unpleasant stench of blood and desperation.  Even through my lowered visor, the smell almost made me gag, but I forced the bile down, and set a fast pace toward the bridge which situated a good five minutes hike away from where the chopper had land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here Jesus had parked the chopper, was a small clearing sitting atop a small rise, surrounded by overgrown bushes and wild grass.  After pushing our way through the tangled greens, Hogan and I stood on a small road which ran north to south.  To the east, a large patch of swampy ground made traveling in that direction rather difficult.  I knew from memorizing the map and paying attention during our flight, that if we followed this road, we will come to the larger street which connected to the bridge.  Slowing to a stop, I looked back and discovered that I could not see the helicopter from here.  I signaled Hogan to halt, then bumped the com-switch in my helmet with my chin, activating the device.  “This is team1, Eagle1, can you see us?  Ov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is is Eagle1, we’re seeing you clearly on the blipper, over.” Was Jesus’ crisp reply.  The blipper was a motion and body heat sensing scanner that would alert the crew aboard the chopper of any incoming life form.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Eagle1, this is team2, can you see us? Over.”  I heard Lucky checking i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is is Eagle1, team2, that’s an affirmative, ov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Good hunting everyone, team1 out,” I said and began walking south, Hogan staying about six feet to the left and behind m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Last one back to the chopper is a rotten egg. Team2 out,” came Lucky’s respons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 hike to the bridge was rather uneventful, to which both Hogan and I were grateful.  We past rows and rows of abandoned cars that had ran up against one another as the drivers tried desperately to get away from the ravaging horde. Most of these vehicles sat empty, but some still held what was left of their former owners and their families.  Hogan and I did not linger to take in the gruesome details.  Here and there, a few cars still burned, throwing up plumes of oily smoke that made the smell even wors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 finally came up on a jumbled mass of twisted car parts and debris so high that we were forced to move off the road to go around it.  A large boarded up building stood to the east of the road, so Hogan and I navigated carefully around the structure, our SMGs at the ready for any sudden trouble.  The three stories tall structure must’ve been an office building, with small windows on the back marking the locations of offices and cubicles.  All the first floor windows were boarded up, including the front and back entrances.  Switch to the team’s private channel, I said into the com-link, “be extra alert, there can be survivors in the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Roger that,” replied Hogan, “but shouldn’t we find out and maybe help them if we ca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egative, they may be hostile and desperate,” god forgive my soul, but I had to look out for my own people.  “Beside, we don’t have the right transport to take them out of he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ou know best,” came the reply, but oh how I wished I di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Rounding the back of the building, no one challenged us, and nothing jumped out at us from the shadows.  Coming around the other side, we found our selves on the broad avenue which led onto the bridge.  A semi truck had been overturned, and now burnt hotly in the middle of the road- surrounded by other crashed vehicles.  The flames from the burning truck had caused other gas tanks to explode, and now the wall of fire towered nearly 100 feet into the air, riving and whipping about as the wind shifted.  The soft rain created arrows of steam, not making a dent in the fi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Man…” said Hogan lamely, gazing at the destructi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Cautiously, we moved around the fire, staying as far away from it as we could.  Even then, the heat and stench from the inferno nearly blinded our senses- no wonder even the zombies were nowhere to be seen around here.  More cars, some overturned, some just stopped as if the drivers decided to get out and walk, formed a maze of tunnels on and around the large roa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Passing a camper with a beautiful racing bike strapped to the rack, Hogan remarked, “Wo, I always wanted one of those! Too bad it’s going to just stay here and rust awa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thought about telling him to focus, but what the hell, he was just trying to make conversation.  Strictly speaking, this was not a military operation, and we were no longer the military- despite our effort at pretending otherwise.  The world was fucked, and if one ex-soldier felt like talking a bit to ease the tension, why the fuck not?  “Yeah,” I responded instead, “those BMW bikes are nice, I had on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eads up,” Lucky’s voice came over the mission channel, “we just made first contact, ov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witching back to the main channel, I motioned Hogan to do the same- a wasted gesture, it turned out to be, since he heard the incoming intel just as I did and had already switched back in case he had to respond.  “Roger that team2,” I sent, “are you alright? Ov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re…yeah…I mean…” she sounded a bit shocked.  Clearing her throat, Lucky tried again, “Affirmative, it was a lone walk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alkers were what we called the most common type of zombie.  I’m sure there are others out there who label zombies differently, but on the base, we had a specific name for each type- just to make it easier to direct missions.  Slow-moving and clumsy, walkers looked just like your typical movie zombies; dead people who managed to get up and wander about, looking for fresh meat.  Some, more fresh, walkers looked almost like a norm, and those were more dangerous since they were often mistaken as wounded survivors until they take a bite out of you.  More often than not though, a walker looked like a decaying corpse, and you could smell it coming from a mile away.  On its own, a walker was not all that dangerous unless you turn your back on it, but since there were so many of them, they tended to show up in hundreds, swarming over survivors, battering down blockades and devouring all in their path.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will take this chance to break away from my story, so I can list the types we had identified for you- after all, knowing what you’re dealing with is half the battle won.  Other than the walker mentioned above, there are various infected animals, any zombified bird was classed as flyer, and most other kinds were lumped in as simply, feeder.  Almost 80% of reported feeders are canine, and most of them large and extremely fast.  Very few smaller animals have a chance to be infected- most are simply eaten, including the smaller dogs.  I have yet to hear of a feline feeder.  My theory is that cats are too independent and smart to be caught by one of the infected creature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ome walkers, we’ve no idea how the natural selection works, gradually mutate into other horrors.  Some male walkers grow bloated and huge, turning into giants.  A giant is not a pretty thing- even by zombie standard.  Giants grow so big that they literally outgrow their clothes and skins, leaving them wandering around mostly naked and skinless, with fat and muscles exposed.  They don’t move very fast, and one can generally smell them long before one sees them, but they are much harder to take out than walkers- especially if you’re not packing firearm.  The largest giant I've personal encountered stood over seven feet tall and probably weighed in at over 500 pound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ome female walkers evolve into stalkers.  Stalkers are slender, pale things that move silent and fast.  They can run on all fours, and tend to move in packs like canine feeders.  Stalkers also have claws rather than the more normal looking human hands and feet, and they often leap down onto a prey from above, slashing, tearing, ripping the norm apart in a frenzy of blood and organs before feeding.  Stalkers also can mimic the distressed call or moan of a norm female, using the sound to trick survivors into walking into an ambush.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yrants and matriarchs are more advanced mutations.  We're not sure if they are the next stage from giants and stalkers, or can a walker turn into a tyrant directly.  As their namesakes, tyrants and matriarchs are gender specific types, but either one means really bad news.  Luckily, there aren't many of them around, but whenever one is in the vicinity; even other zombies stay clear of the area.  With their leathery, armored skins and immense strength, a single tyrant or matriarch can cause an incredible amount of damage unless you happen to carry assault weapons., and even then it is not a sure bet in your favor.  Most tyrants reach nine feet in height, matriarchs slightly shorter but faster.  Both types can vocalize a shattering roar that makes your knees weak with fear.  Even their bone structures are no longer humanoid, with stubby spikes and spurs growing out seemingly random on their massive frame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re are two additional types that have been documented by our research teams.  Both of these are so mutated that it is hard to determine if they were once human, animal, or a bit of everything.  The first of these is type lamprey.  Lampreys are extremely thin and quick, with raw, pinkish flesh and over developed black eyes.  They can fit into niches that are considered too small for any other threats to go through, making them quite a security hazard.  Lipless and noseless, a lamprey's face is ringed by suckered tentacles that can retract to hide beneath the skin.  Their jaws contain rows of needle like fangs, arranged like the teeth of a shark.  </w:t>
      </w:r>
    </w:p>
    <w:p>
      <w:pPr>
        <w:pStyle w:val="Normal"/>
        <w:widowControl w:val="false"/>
        <w:bidi w:val="0"/>
        <w:ind w:left="0" w:right="0" w:hanging="0"/>
        <w:rPr>
          <w:rFonts w:ascii="Times New Roman" w:hAnsi="Times New Roman"/>
        </w:rPr>
      </w:pPr>
      <w:r>
        <w:rPr/>
      </w:r>
    </w:p>
    <w:p>
      <w:pPr>
        <w:pStyle w:val="Normal"/>
        <w:widowControl w:val="false"/>
        <w:bidi w:val="0"/>
        <w:spacing w:before="100" w:after="100"/>
        <w:ind w:left="0" w:right="0" w:hanging="0"/>
        <w:rPr/>
      </w:pPr>
      <w:r>
        <w:rPr/>
        <w:t xml:space="preserve">  </w:t>
      </w:r>
      <w:r>
        <w:rPr/>
        <w:t xml:space="preserve">Last but not least are the reapers.  Born from a specialized strain of the infection, their flesh is </w:t>
        <w:br/>
        <w:t xml:space="preserve">both slimy and dotted with large pustules oozing a dark green fluid.  They are generally squat, no more than four feet tall, but very thick in the torso and can leap great distances.  Their skulls grotesquely expand during the mutation to zombie form, and their jaws can unhinge, making their mouths cavernous deathtraps.  A double row of teeth lines the inside of their mouth, and their tongue has grown razor-sharp barbs that can worm through the flesh of the victim to rend and tea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Undoubtedly, there are many uncharted types out there, but these are the ones I know about, so now that is over with, let me get back to my tale, for my time grows short...too shor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Lucky was saying, "we're...okay...  Thor, um, he killed 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hat the little darlin' meant is," I heard Thor's deep voice butting in.  "Is that I took its fucking head off, with my trusty ax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Ugh," Lucky said, still sounding a bit shaken.  "He just walked right up to it and, yeah...what he sai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Good job Thor," I replied.  "Keep on your toes now, if there's one, there's always mo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ill do, team2 out." replied Tho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eam1 out," I said before switching back to our private channel.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God damn," Hogan sounded impressed, "he cut off its head, just like that...  What a brute that Thor is...  Um Doc?"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e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ou sure he's ga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Five minutes later, we stood on the bridge, gazing down at the fast moving water.  More mangled vehicles surrounded us, but they were old news by now.  What caught our attention was the unwholesome scene in the water.  "Shit," Hogan said, sounding a bit awed.  "How the fuck do they do tha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had never before then seen such a thing either.  Beneath us, under the surface of the moving flow, were zombies, many, many zombies.  They walked along the bottom of the creek, crossing back and forth between shores as if walking on dry land.  Every so often one would fall, pushed over by the flow, but then it would struggle back up, continuing on its course.  "I guess when you don't have to breathe, it's not that hard." I replied, but even my stomach lurched at the spectacl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hy do you suppose they eat people when they don't really need food or water to survive?"  Hogan asked after a brief paus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ll," I said, my eyes still on the water below.  "I have a theory, just a theory mind you since I'm no scientis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Anyone who casually toss out a word like theory and with a code name like Doc must be awfully smart though," he countered good naturedl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smiled behind my visor, knowing he couldn't see it.  "Well...  You are probably going to love this one...but..."  I paused, already knowing his response.  "You notice we never come across any zombie sh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Er...what?"  A shocked silent, then he started shaking.  At first i thought he got the hiccups, but then I realized the choking sound coming through the com-link was him laughing, and how he laughed, bent over, clutching the guardrail of the bridge, his body jerking back and forth as if having a fit.  Luckily he had his visor down, otherwise the sound of him guffawing would've brought zombies running for within two miles.  "Ca...haha...haha...ha...that's a good one D.Doc...  Z.z.z.zo...hahahaha...zombie shit?" and off he went, into another fit of laught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Even I felt like doubling over laughing even though it wasn't really that funny, and I was the one who said it in the first place, but watching him laugh was somehow...contagious.  "Shhhhhhh, you want to hear my theory or no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Ab.ab.about z.z.zo.zombie...hahahahaha...zombie sh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at did it, I coughed out a string of laughter that bent me forward, my forearms braced against the railing as my body shook.  After a bit, we finally calmed down somewhat, although bursts of chuckle still slipped out like aftershocks.  "Okay," I said, still leaning on the railing for support.  "Zombie shi...shit..."  That almost got us going again, but with an enormous effort, we shoved the "haha"s dow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ll?  What about zombie s...er...what about them?"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ll, there isn't any." I said, serious now.  "Think about it man.  These things eat whatever norm they can catch, and they obviously are not smart enough to find toilets and use them, so if they're digesting things like we do, there should be piles of wastes everywhere, righ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Right..." he conceded.  "So, why do they eat the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believe they need fresh blood and flesh to keep them selves from rotting away, and who knows, maybe if they eat enough, they get enough stored up to trigger a mutati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mmmmm," he sounded thoughtful.  "So in theory it is possibly to starve them to death."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nodded.  "Yeah I think...fuuuuck!"  A hand closed around my right ankle, just as the decaying head of a walker rised up over the side of the bridge.  The thing had climbed up one of the supports all the while we were standing around gabbing, and now snapped its mouth at my boot as its inhumanly strong grip attempted to pull my leg out from under me.  This close, its eyes looked like boiled eggs, rimmed with rotting, split skins and I flinched as something fell, squirming out of one of its nostrils.  Its teeth clicked together inches from my pant-leg, and a wet moan escaped its throa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Fuck, you!" I said and, putting my weight down on the gripped leg, swung my other foot, steel-capped combat boot and all, right into the zombie's upturned face.  The sensation was very disturbing.  Instead of the solid contact I'd get from kicking a living human skull, my foot felt like I just kicked an overly ripe canteloupe; a squishing, mushy feeling that made me want to gag.  The kick snapped the thing head back, but rather than stunning or killing it like it would a norm, the thing just pulled again as if it didn't feel me caving in its frontal bones.  My kick left me slightly off balanced, and the yank from the zombie nearly sat me down.  Then, Hogan was right beside me, down on one knee, seven inches of high carbon steel flashing down.  The heavy blade of the Kabar crunched through decaying bones as if they were dry twigs, and the zombie's severed hand dropped off my ankle and landed scrabbling on the ground.  Stubbornly, it clung to the edge with its other hand, its head darting forward to bite.  Drawing back my foot, I unloaded another kick on its head, and the force threw the thing clear of the bridge.  We watched as the zombie fell, jaws snapping, back into the water and was dragged away by the curren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ang," said Hogan, and slammed his boot down on the severed hand which was still moving aimlessly.  Suddenly, a rhythmic tremor could be felt even through our boots, reflexively, we both gazed down.  "Oooooooh shiiiit," Hogan exclaimed as my blood turned to i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Like giant bugs, there were at least 50 walkers, laboriously dragging them selves up the supports.  Emotionless, greyish white eyes raised to gaze at the two humans they raced to reach.  "Fuck...run for it!" I said, shouted, into the com-link and then we were both sprinting across the bridge,, dodging in and out of debris and parked cars.  As I ran, I switched back to the mission channel and gasped, "This is team1, walkers, about 50, on bridge, more in water, underwater, they can walk underwater, ov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triker's worried voice came back loud and clear.  "This is Eagle1, team1 what is your status, do you need backup? Ov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egative Eagle1," I wheezed, jumping over a pile of what looked like clothes...at least, I hoped it was just a bundle of clothes.  "Status...status is we're running for our dear lives, otherwise it's still green. Ov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ounds like you're out of shape boy," Striker came back.  "Let us know if you need paps to come pick you up.  Eagle1 ou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Heh," I panted, "fuck you too, chopper-sitters...  Team1 out and running!"  Then, I heard the unmistakable growls and moans as the first wave of walkers came shambling, dripping wet and slimy with muck, around a bend in the maze of car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 next 30 minutes was a mad dash, filled with adrenaline.  As soon as the first undead rounded the bend, I lifted my SMG and squeezed off a triple round burst.  The 9MM bullets cored through the face of the creature, flinging it back as I continued to run.  A bit behind me, Hogan had similarly raised his MP5, and he burned through one intire clip and he went Ram-fucking-bo on the first wave of walkers.  His bullets scythed through them at chest and head level, downing at least 20, very few of which still in good enough condition to crawl.  Even though the suppressed SMGs were barely louder than a cough, a few of the rounds ricocheted off the sides of cars, making enough noise to draw the other walkers stumbling after us.  Letting Hogan pull ahead, I covered him as he reloaded on the run, firing off the rest of my clip as more walkers came in rang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oing the same for me, Hogan dropped back, letting me pull ahead to reload, but just as I dropped the mag from my SMG, a mud and gore covered arm shot out from between two cars, right in my path.  I had a fleeting glimpse of a large shape, not "giant" large, but this particular walker must've been one hell of a big man when it...he...was human.  It lunged for me, one arm extended to grab.  No time to reload, I let the MP5 fall to hang on its sling, ducked beneath the arm, my shoulder caught the clumsy creature low, causing it to stagger to one side.  Unsheathing my Kabar, I rose up just as the zombie got itself oriented, and I drove the seven inches of steel up from beneath its chin.  The knife plunged in deep, reaching the brain even from that angle.  The creature stumbled back and fell, tearing the knife from my grasp.  No time to retrieve my knife either since Hogan had emptied his clip and was now fumbling to reload while sprinting past me.  Muttering a curse over the loss of a good knife, I slapped home a fresh mag and turned to gave the pursuing horde a shower of led treatmen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irty minutes later, we stood in the surprisingly empty parking lot of a shopping mall just east of the creek.  We had left the horde behind about 10 minutes ago, but we were still jumpy, scanning constantly for danger.  I had half a mag left in the MP5, and Hogan had one whole clip to spare.  After that, we would have to resort to the much heavier and nosier M16s.  I lost my knife, and Hogan had dropped his pack containing our only medical kit when a lone stalker jumped him.  Thanks to the trauma plates, the stalker only scared the crap out of him and ripped away the pack rather than gutting him like a fish.  His camo jacket was all torn to hell though, and he discarded it with a disgusted look as I reported in to Eagle1.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Eagle1 this is team1, ov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Jesus' voice came on, he sounded as tight as a guitar string.  "Yeah yeah this is Eagle1, what's your status team1?"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asted alot of ammo and no visible progress yet," I said, feeling a bit dejected.  "Is there something wrong Eagle1? Ov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ou can fucking call it that."  That was Striker, and he didn't sound any happier than Jesu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 had a run in with a frigging tyrant," said Jesus, and I took in a deep breath, feeling the trip-hammering in my heart.  A tyrant, the zombie equivalent of a tank...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A tyrant!  Are you guys alrigh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eah yeah just fine," said Striker, "Sally took care of 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But not before it bent one of the tail rotor blades," cut in Jesu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hit," was all I could think to sa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amn right," said Jesus.  "Cancel all salvage plans, I need you guys, and that includes team2 if you are receiving...  I need you guys to find a cutting torch and get back here so I can cut away the bent blade and patch it so at least the bird can get us home in one pie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Copy that," came Lucky's repl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Copy that," I said and signed off.  "You caught all that?"  I asked Hoga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eah," he said, "cutting torch...  Now whe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hhhh!" I shushed him as some movement, or sound, alerted me to something near b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ur SMGs came up as we stood still, only our heads moving as we scanned for the source of whatever it was that I just sensed.  I had switched my MP5 to single shot to conserve my remaining ammo, conscious of the fact that soon I would lose my stealthy edge when the suppressed weapon ran dr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wo of them, I think, 11:00, behind the telephone booth," prompted Hogan, motioning with the barrel of his weapon at a phone booth about 50 feet away from where we stoo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focused on the phone booth, then the planters near by, never allowing my eyes to stay in one spot- a trick I learned during training: never just watch the target, watch the things around it instead.  Soon, the shadows resolved them selves into two humanoid shapes, croutched just behind the phone booth.  I felt eyes upon me, and I tensed, preparing to give Hogan the signal to put a burst through the phone booth if necessar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on't shoot..."  I almost fired anyway as the shapes stood up and came out from behind the booth.  They appraoched us slowly, their hands up before them, holding no weapon that we could see.  The man was maybe 20 years old, medium height, baby-faced, wearing a dirty biker's jacket and a pair of ripped jeans.  He looked thin, but wiry-looking, like a hungry monkey.  The woman walking beside him had dyed green hair that must've once been spiked but was now just a tangled mess.  She was a few inches shorter, wearing an overly large, buttoned-down cargo vest that came down almost to her knees.  Her arms were bared, covered in old tattoos and new scars, and the vest left enough of her exposed so one could see that she wasn't wearing anything under it.  She also sported jeans, and both of them wore unremarkable but functional boots.  "Don't shoot...  We are norms," said the ma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top right where you are," I said, lifting up my visor and pointing my subgun at them when they were 10 feet away from u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ey man," said the man, waving his empty hands, "be cool dude, we're norms, human, we're not them."  He took one more step towards u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squeezed the trigger, the MP5 coughed out one single round which skipped across the pavement at their feet.  They jumped, and Hogan jumped too.  "I said hold it there!" I barked, my own voice sounded dr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oc," Hogan made it as if to grab my arm.  "Doc...what the fuck?"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kay man, no trouble man, we're standing still, see?" said the youth.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ou are not to come into grabbing range, anything you want to say, you can say from there," I said, my gun steddy on them.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oc?" said Hogan, gazing at me from beneath raised visor as if I've gone mad.  Maybe I had...the whole world ha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hut up Hogan," I said, disgusted with myself, but knowing...believing...I was acting in our best interest.  "You don't know if they're carrying."  The word carrying here had a double meaning of course, and Hogan grasped it after another shared look between us.  They could've had firearms hidden on their person, or even worse, they might've been infected.  "Who are you?" that I directed at the two.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m Kai, this is my sister, Kaira," the man said, gesturing at his companion.  "He calls you Doc, are you a docto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 it's just my code name." I said, and then pointed at Hogan with my left since my right was still gripping the gun.  "This is Hoga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ice to me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Are you military?" the woman, Kaira, cut in, smiling brilliantly at Hogan.  "Are you here to rescue u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es," Hogan sai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 I said.  The two looked puzzled, and I gave Hogan an annoyed glance.  "What he meant is, yes, we are...were...military...and no, we are not here to rescue anyon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n what the fuck are you doing here then?" the man, Kai, sounded angry and almost took a step towards me before thinking better of 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 were here to salvage," said Hogan, looking somewhat ashamed, probably feeling what I was feeling; worthless and cowardly.  "The chopp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ou got a helicopter?" the woman butted in again, an annoying habit that I was quickly growing tired of.  "Then you can take us with you!"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 I said with finality in my voice.  "Out of the questi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ll why the fuck not?!" asked Kaira, staring daggers at m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n the first place," I began, not sure why I was explaining myself to these survivors but feeling that I at least owed them this much.  "The chopper's damaged, that's why we're having to abandon our mission in search of a cutting torch.  Secondly, it's not a transport copter, so we have no room for anyone that's not on the team."  That part was a lie.  The bird had more than enough room for these two, but I sought to close the argument right here, right now.  "And last, we have no way to know if you are infected, so we're not about to take you back and risking you infecting the whole bas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o you are just going to leave us here to die?  Some fucking big brave soldiers you are.  What the mutherfucking good are you then if you can't be counted on when we need you the most?"  Kai's words struck me hard, but I did not relen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t's survival, kid," I spat, "grow up and eal with it.  Come on Hogan, we got a torch to find."  I turned and started out of the parking lot, Hogan, after tossing them a "I am so so so sorry" look, started after m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inking back on it now, I can't help but wonder...  If I had not played hard and fast with the kids, for that was really what they were, maybe things would've worked out differentl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ait," said Kaira, and I turned back to look at them.  "We can show you where to find a cutting torch.  We know a place.  We were heading there anywa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 were?" this from Kai, and I saw his sister pulled him in and whispered fiercely in his ear.  Something smelled wrong here, and I was almost tempted to just walk away anyway, but we did need to get the chopper fixed- otherwise we were all screwed.  After almsot a minute of heated exchange, Kai looked up.  "Yeah she's right, we had to go there anywa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raw us a map, show us where it is."  I sai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Uh-uh," said Kaira, a gleam in her eyes that I didn't care for.  "Hard to show it, we'll have to lead you there, but you have to agree to take us with you when the helicopter is fix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 deal," I snapped, "I already told you that can't be done.  If you show us where to find the torch, we'll send in a medical team tomorrow and drop off some supplies as paymen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 fucking way," said Kaira, her eyes looking hard and too old for her age.  "How can we trust that you'd keep your promis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ou can't," I said simply, turning to walk away.  "That's the deal, take it or leave it.  I'm sure we can find the torch our selves.  It'd just take long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ait...fine, okay, you win," she said, now looking defeated with her eyes down.  "We'll show you the way, and you send those supplie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Lead on," I said, realizing that Hogan was staring at me.  "What?" I snapp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Man, you're a real bastard you know that?" Hogan said, still looking at me as if he never saw me befo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know," I said dryly and moved to follow the two survivors as they beat a northerly path out of the lo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At the edge of the lot, the two stopped, and Kai turned to us.  "It may be dangerous...can we have one of your gun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 I sai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hy not?" now he sounded whiny, like a little kid who just been told that he couldn't have candy.  "You have so many, more than you need at on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at's my problem," I replied, my face was so tight it felt like the skins were going to split.  "My guns, stay with me.  Just lead the way, we'll handle any troubl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 fuck you say," said Kai, looking frustrated and mad.  "You just showed us that you don't give a fuck about us, now you want us to trust you to protect u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ogan made a move as if to hand over his MP5, but a glare from me stopped him.  "This is not for debate kid, either lead on, or we go our way and you go yours...either way, no gun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Almost a hour later, we stood before a massive two-storied factory.  There were several encounters with walkers on the way, and now I was fresh out of 9MM ammo for my subgun.  We also had to stop and hide when we spotted a pack of canine feeders.  Luckily, they did not pick up our scent.  Now the four of us stood before the open gate of the factory which looked like the maw of hell itself.  The building squatted there, dark and hulking, and my nerves rebelled at the thought of going into this deathtrap.  Team2 had reported in twice, their last destination the Auto Mart.  Eagle1 also yelled at us a few times, urging us to hurry up with the torch.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ere we are," Kaira said, almost sounding cheerful, and started into the building.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ait," I halted her, "this is a very big factory...  How are we supposed to find the torch in tim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ll help you look," she replied, tossing me a smil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re was a catch here, somewhere, but I wasn't really in the mood to look for it just now.  Sighing to my self, dreading my next move, I nodded.  "We'll probably have to search in two groups to have any hope of finding it in tim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ll okay," said the young woman, "you and Kai can take the second floor, me and cute-blue-eyed can take the first floor.  Cool?"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didn't like the thought of splitting up with Hogan, but I couldn't've very well ask the two unarmed survivors to team up, so I nodded.  Pulling out my flashlight, I tossed it to Kai who caught it easily.  "I need my hands free in case of trouble, you lead the way and shine," I said.  Hogan did the same with Kaira, and we headed into the forboding structu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 inside of the building was gloomy and damp.  The air smelled like dust, grease, rust, and something wet and organic.  Rows of cold machines provided too many places for danger to lurk in, and the fine hair on my nape stood up as every footstep, every breath, echoed back in the semi darkness.  Flashlight in hand, Kai led me up a flight of metal steps that clanged loudly as we ascended.  Every so often, the beam of light would reveal spots where heavy impacts and gunshots had tore through partitions and other stationary constructs, and there were patches of...something...staining the floor and walls that I did not look at too closely.  At one point, my boot came down on something that crunched and broke wetly, and I did not look down to see what it was.  Kai almost seemed to know where he was going, leading me on a twisting journey around machine parts and rusty metal shelve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e finally came into a large, high-ceilinged room that looked to be a repair bay.  The place was a royal mess.  Shelves had been pushed around as if to form barricades.  By the look of them, they did not hold up too well.  Work benches and tools lied helter-skelter on the floor which was stained a rusty color.  "there!' shouted Kai, pointing at a pile of shelving units and tool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looked, and right there, lying beneath a solid looking shelf, was what looked like a cutting torch, with its battery attached.  Moving up to the fallen shelf, carefully stepping over hammers, wrenches, and other implements, I gave the shelf an experimental tug.  It didn't budge.  "Damn it.  I'll have to lift this, you grab the torch when there's enough room," I said to Kai who had moved up beside me- too close, but this wasn't the time to start that agai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kay," said Kai, still holding the flashligh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Ready?  One, two...threeeeeeee!"  I let my rifle hang by its sling, alongside the now empty MP5, bent down, grabbed the edge of the shelf with both hands, and powered up, driving hard with my legs.  My lower back and thighs screamed in protest, but the shelf lifted slowly.  "Now Kai, grab..."  and that was when the flashlight clicked off, leaving me in total darkness.  "What the fuck!"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Fuck fuck fuck," I scream inside my head, amazed at how stupid I was to let myself be lured into this.  I let go of the shelf which slammed back down, barely missing my feet just as a conpact weight struck me high between my shoulderblades, knocking me forward to sprawl face down on the shelf- its metal edge pressing my chest plate hard against me.  Something hammered into the back of my helmet, driving my head forward to wack against the metal.  My visor popped free and clattered away as I tried to twist free.  I slapped frantically at my harness before remembering that I had lost my Kabar awhile back.  The slings of my guns seemed to be everywhere, always in the way as I tried to push myself up.  A wiry arm snaked around my throat, coming in just below the helmet and yanked my head back.  I heard the *SNCK* of a switchblade opening, and let training take ov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unching my shoulders up hard, I grabbed the arm choking me and pulled with everything I had.  Kai's knife struck at me, again and again, but only one cut got in between my body armor and helmet- opening a gash along my jawline.  Still holding onto his arm, I sank my teeth into it and he yelped, drawing back reflexively.  Reaching back, I grabbed a handful of hair and hauled him flailing over my head to crash down on the shelf.  *Move! Don't think, move!* Striker's voice ringing in my head, I dove forward, actually jumping onto the shelf, my left arm intersecting the knife-wielding arm which was still slashing at me.  My forearm met his, and I rotated at the elbow, directing his momentum down and towards him.  Not expecting that, he did not stop himself in time, and the knife, a cheap pocketknife with fake titanium finish, plunged into the top of his right thigh.  Bright arterial blood fountained out, drenching me in seconds, and the young man seemed to fold into him self as he screamed onc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hy," I panted, wiping my face.  "Why the fuck did you do tha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o.sorry," Kai gasped, the blood slowing gradually as he bled out.  He looked, suddenly young, maybe not even 16.  "Ka.Kaira said we need the guns.  Peo.people at the ... ... safe zone...  They can use what we b.bring..back...  She.she said you would be.betray us...so so.sorr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Fuck," I said as life left his eyes.  "I am sorry too."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t took me almost five minutes fumbling in the dark, my fingers moving over sticky wetness where Kai's blood had pooled, before I found the dropped flashlight.  Clicking it on, I located my visor.  The display had cracked when it got knocked free, and it looked like even the com-link control was out of action since blood had soaked the whole thing.  Swearing to my self, I chucked the useless piece of junk aside, and spent the next five minutes extracting the torch from beneath the now gore-slick shelf.  A dread settled over me as I remember the young man's dying word: "KAIRA SAID YOU'D BETRAY US..."  Soon as I had the torch secured, I charged off to find Hogan, hoping against hope that I wasn't too lat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escending the stairs two at a time, I stood at the base of the metal rounds, not knowing where to begin looking for them.  I did not want to call out, since that would probably force the woman into action, or draw zombies to our location.  Suddenly, a strange noise reach my ears...it sounded like...moaning...  At first I thought it was a stalker, but then I realized what I heard was like the kind of sound you hear when watching porn...what the hell?  *Damn it Hogan,* I thought and began tracking the sound.  It was difficult, the echoes in the factory made sound location very tough, and more than once I had to turn around to go in another directi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finally tracked the sounds of passion to a storage area.  Standing just outside the door, I looked in, and saw Hogan lying on the floor, his helmet and bodyarmor off- so were his pants.  His weapons and rig lied near by, in grabbing distance.  The woman, kaira, squatted above him, her jeans discarded, though she still had her vest on.  Her pale white buttocks rising and falling rhythmically, her moans passionate, yet her face was set in an almost...cold...expression.  *Ugh, the stupid bastard is getting laid, here? now?!* I screamed in my head, but for the briefest of moment, I did not know how to proceed.  Maybe if I acted the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ogan's eyes were closed as he rested his hands on Kaira's waist, driving him self up into her.  As if in slow motion, I saw the woman's hand moved as if to unbutton her vest, then I saw the butcher knife appearing in her hand as if by magic.  "Hogan!" I shouted, and the next few seconds moved sluggishly as if we were trapped in a nightma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ogan's eyes flew open and he turned his head towards me.  "Doc?"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 woman's arm lifted, the knife flashing down towards Hogan's unprotected head just as my M16 came up.  Too slow, I knew I would not get her before she cut him...  Hogan saw the knife descending, and twisted...would've gotten away, probably, if he wasn't still trapped between her strong thighs.  His left arm came up by reflex, and the knife struck his forearm, blade sinking in nearly to the bones.  Cursing, he folded his knees and bucked, just as she struck again, the wildly moving couple making me unable to fire for fear of hitting Hogan.  Off-balanced, Kaira rolled off of David, and he struggled to his knees, his left arm bleeding badly and hanging nearly useless.  Blindly, he moved towards his weapons, into the line of fire, and again I couldn't do anything but watch as Kaira lunged forward, burying the knife up to the hilt in my teammate's side.  Hogan groaned, and curled up around the hilt poking out of his body, and with amazing speed born of desperation, the half naked woman leapt over him, scooped up his M16 and dove behind some storage crate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Kaira," I said, my voice somehow calm despite the lump in my throat as I stepped into the room, croutching low so's not to give her a good target.  "Come out Kaira, it is ov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Fuck you," came the reply from somewhere behind the crates.  "Where's Kai?"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Kai's dead, thanks to your fucking stupidity, now come out, or throw out the gun, and this can end he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Liar!" she screamed, her voice choked with grief as she poured an uncontrolled burst of auto fire in my direction.  Obviously not used to firing an assault weapon, she did not adjust for the climbing action, and her burst went high over my head.  Noting the direction in which the shots came from, I drew Emily and pumped four magnum rounds into and through the crates.  No more shooting came from her cover, so I duckwalked over and looked.  Kaira was thrown back against the wall, her chest and belly exploded by the magnum rounds as they tore into her small frame.  The M16 lied where she dropped it, still smoking.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doc?" I heard a small voice behind me, so small...(that can't be Hogan's, not that voice...*  Retrieving the M16, I turned and saw Hogan sitting in a pool of his own blood, his hand clasping protectively over the hilt which protruded from his torso like a fifth limb.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ou dumb bastard," I managed to choke out past the growing lump in my throat.  He knew it, and I knew it, that short of surgery, David Hagan, AKA Hogan, was going to di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o...sorry Doc," he said.  I was getting really tired of hearing that.  "She...she started crying...I gave her...a...hug...and well..."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know," I said, feeling tired and lost.  "You don't have to tell me, I know, David, I know."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el...help me Doc...pull my fucking pants up..."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did as he asked, though I could tell it hurt him to even move- at least Hogan could die with dignit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hat...what happened to you..."  He said, weakly gesturing at my blood soaked outf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er brother tried the same shit...  Well, not the fucking part...but yeah, he's dead now."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At.at least I got one last poke before I go eh?"  He grinned with blood frothing on his lips.  "Doc?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es Davi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s Thor...really ga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avid the Hogan Hagan, died three minutes later.  I sat there in the dark, alone, hearing...nothing...holding onto his now limp hand.  After awhile, I got up and picked up Hogan's helmet.  Tossing away my own broken one, I put on his and keyed the mission channel, my heart heavy, my spirit low.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is is Doc," I said lamel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oc," Jesus' voice came through loud and clear.  "Where the fuck have you gotten to?  We been trying to get you on the line for almsot a hour...what's happening?"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got the torch...  Hogan," I swallowed, hearing a click in my throat.  "Hogan is dead, a survivor stabbed him."  The least I could do was to keep the facts around his passing a secret.  "I'm heading back soon, I'll be bring Hoga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ere was a long pause, then jesus said, "hell...  I am sorry to hear that...  Hogan was a good man, a good friend...  We got bad news Doc...Lucky just returned fifteen minutes ago...she and Thor got surrounded by stalkers in the Auto Mart.  Thor lured them out to the front with gunfire so she could get away...  Thor didn't make it..."  The news hit me like the blow of a sledgehammer, but I was too numb to reply.  "Come back to us Doc, bring David home.  Eagle1 ou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en minutes later, I was on my way back.  I found a cart, loaded David and his gear onto it.  I took his remaining clips, knowing that I might need every single round if I was to make it back alive.  All together, I had with me seven mags for the M16, a handful of speedloaders for Emily, four clips of mini grenades, two braces of regular grenades, and a dead friend.  I left David's Ruger M16, and Kabar beside him, trusting that Emily and my own M16 would be enough.  The two dead civilians, I left them there to ro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t took almost two solid hours, dragging the cart behind me, running, ducking, shooting zombies, before I made it back to the wooded area where the chopper was concealed.  On the bridge, I had to manually lift the cart over fallen debris, and the walkers were always just one step behind, never tiring, unlike me.  The M16 ran out long ago, and I had no regular grenade left.  Two rounds remained in Emily as I charged through the trees, the cart bouncing behind me.  My world was the realm of exhaustion, but never once did I consider leaving the cart...fuck no...  Then, Striker and Lucky were beside me, trying to take the cart.  I almost fought them, a savage drive forcing me to hang on to the cart for just a second; then, with lucky's shoulder under my arm, we muscled the cart up the hill and settled it into the chopp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alkers," I said, thrusting the cutting torch at Jesus.  "Close...  ALot of them...following m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t's okay Doc," said Striker, laying a hand on my shaking arm.  "Sally and I will take care of them."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ithout another word, Jesus went to the back of the chopper to begin the repair, and Striker settled himself behind the minigun, scanning the hill leading up to the helicopter.  And they came, a tide of decaying flesh and hunger so strong that it drove them eternally on and on.  Moaning, stumbling, reaching, them came up the hill, sensing fresh meat and blood...  Some of them were walking, rotting corpses, sores and patches of missing skins marred their gaunt frames.  Some were almost normal looking, and I saw in them what they might've once been- here a child, moving stiffly, still wearing his favorite cartoon-printed shirt now crusted with blood, there a man in a torn police uniform, gaping bite marks that no longer bled shown on his reaching arms, and more, and more.  Then, Sally roared, the whine of the minigun followed by its signature chain-saw like sound.  A hailstorm of led washed over the walkers, and most simply disintegrated on the spot as over 600 rounds per second turned them into jellies.  Still they came, hundreds of them cresting the hill, falling, never to rise again as Sally spoke yet again...  More came swarming up from the other side- the side not covered by the minigun, and Lucky and I stood with our backs against the chopper, M16s chattering, firing bullets and mini grenades into the horde.  Then, I saw them, low, sleek shapes boiling up the hill, running too fast to track, shapes that dodged and moved in and out of view as they moved beneath waist-high grass and bushes.  "Stalkers!" I called to my teammates, "better hurry up Jesus man, this is going to get real ba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uddenly, as if pre-arranged, the zombies retreated- moving away all at once.  "What the hell?" said Luck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have a real bad feeling about this!" claled Strik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t's done!" anounced Jesus, proudly walking back, getting into the chopper and strapping himself into the pilot seat.  "Let me warm this up and we can..."  He was cut short as a mighty quake shook the ground.  The helicopter actually jumped as if weighless before slamming back down with a groan of tortured metal.  A blood chilling roar rose out of the swamp on the other side of the trees, and the ground shook yet agai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hat is it?" yelled Lucky, "what the fuck is i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s that a tyrant?" asked Striker, still croutched behind the minigun, feeding a fresh belt, the last belt, into the system.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 I answered, helping Lucky hurriedly into the chopper before climbing in myself.  "Whatever it is, it sounds too big to be on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Jesus, dude, hurry this thing up!" said Striker, looking scared for the first time since I've known him.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am tryyying!" snapped Jesus, his hands flying over the control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omeone screamed just as the thing roared again, I think it was Lucky, and she clutched at my arm as the thing came through the trees and started ponderously up the hill.  About the size of a semi truck, the beheboth was a thing straight out of the realm of nightmares- a thing that defied sanity and could send you screaming, gibbering into the shelter of your own mind.  No way to tell what it was supposed to be, decaying plant matters and bits of flesh and bones clung to its muddy frame.  The surface of its body seemed to shift as if it was composed of millions of riggling tiny creatures.  Above the mountainous mass could be glimpsed one single eye, which was all the more horrible because it looked so human.  A long slit split open vertically just beneath the eye as the thing screamed again, showing an opening as large as a beartrap, lined with jagged, barbed teeth.  The ground shook continuously, threatening to flip the chopper onto its sid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Whenever it drew near a dead/dying zombie, slender, barbed tentacles, each no thicker than a man's three fingers put together, would whip out, uncoiling from the mass and snatching up the body- or in some cases, bodyparts.  Instead of bringing its catches to its maw, the creature simply pulled the zombie onto itself.  As soon as it does that, the zombie began to lose its shape, melting, becoming a part of the creature, making it even bigger.  Onward it came, moving slow, but seemingly unstoppable in its vastnes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ooooh shiiiiiiit," muttered Striker, and hauled back on Sally's trigger.  The minigun roared, the mount vibrating as the powerful weapon bucked in its brackets.  Thousands of rounds met the thing head-on, and it seemed to stop, held in place by the force of the awesome salvo.  "Take that you ugly motherfucker!  Take that..."  Striker's taunt trailed off as the minigun clicked dry, and we saw that the creature was not harmed at all.  It was as if Striker had fired into deep water.  The bullets went in in over a thousand entry points, but soon as they went through, black, oily fluid oozed out of the creature, and the holes would disappea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it it again, hurry!" yelled Lucky.  "At least it did stop it for like...  One secon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can't," said Striker, "we're out of ammo!"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h fuck this," said Jesus as he skipped the next 10 warming up steps and started the rotors spinning.  The whine of the chopper began to rise, but the creature was closer now, and tentacles uncoil from it, lashing at the chopper, trying to find a way in.  Black fluid rained down as some of the tentacles were severed by the spinning rotor blades, but more were coming dangerously close to the hatch opening where Striker had Sally set up.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triker," I yelled over the whine of the chopper, "bring the gun in and shut the hatch!"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I can't," panted the older man, "fucking thing's stuck!"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Cut it loose, cut the fucking thing loose for god's sake!" I said, moving over to help him with the emergency release.  The platform popped free just as the helicopter began to rise, and it and the minigun tumbled free of the hatchway.  Before Striker could slam the hatch, a slimmmy tentacle, studded with barbs, lanced into the opening and coiled around his shoulders with incredible force.  I actually heard his arms and shoulders breaking under the preesure as he was dragged free of the chopper.  Lucky screamed, and, not giving my self time to think, I lunged out after the still struggling Striker.  I heard Lucky scream my anme, my actual name, not this stupid codename, as I hit the ground and rolled, coming up with my M16 up.  "Go go go!" I shouted, hoping Jesus would hear me.  A small part of me, the selfish part, wished Jesus would ignore me and come back, but most of me was glad when the chopper soared away, taking Lucky and the body of Hogan back to safet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n horror I saw another tentacle probed, and then forced its way into Striker's wildly cursing mouth.  The next thing I saw was Striker, without a second thought on his part, bit down on the tentacle, actually chomping off the tip.  The injured tentacle whipped back and disappeared into the creature's flesh, but the one holding Striker did not budge.  Taking a careful aim, I pulled the trigger of the M16, but rather than the satisfying sound of auto fire, I heard a dry click- I had forgotten that I had no ammo left.  Running after the tentacle which was now dragging Striker towards the thing, I dumped my last clip of mini grenades into the launcher and pumped them home.  An idea bloomed in my mind, followed by the thought of, *I hope this work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Other tentacles reached for me, but most of the creature's attention was on Striker who was being reeled in like a trout on the hook.  Dodging lashing tentacles, I let the prepared M16 hang on the sling and drew my WASP knife from its sheath.  Two strides brought me to Striker's flailing form, and I thrust the knife into the tentacle before triggering the explosive gas injection system.  The tentacle, and a good chunk of the creature, blew apart as the gas froze and expanded, and the creature's maw opened wide, letting out an agonized scream that shook the hill.  Grabbing up the M16, I aimed for the tooth hole and emptied my clip of grenades into it.  The mountain of riggling flesh quaked, and then, to my surprise, burst into flame.  One of those grenades must've been either a flashbang or a thermite, I thought as I grabbed the now unconscious Striker by his belt and dragged him away from the burning, riving monste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Almost six hours later...  Or two hours ago I guess you can say.  I sat by a fireplace, a small fire roaring inside it.  I've found a relatively secure-looking house, and now Striker lied, feverish, twitching, by the fire.  I had been staring at him for hours now, and other than some muttered nonsense about Sally, his ex-wife, and their two sons, Striker was out of it.  His arms were broken, his shoulders too, and probably a few ribs.  The barbs from the tentacles had left hundreds of tiny, bleeding wounds on him.  I tried to clean him up the best I could, but without a medical kit, there wasn't alot I could do for him.  So I sat, gazing into the fire, looking at this tough, older man whom I've known all throughout the last two years of my training.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holiday?"  Striker's cracked voice startled me.  I must've dozed off.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m here Striker, be still, help will be here soon, all we have to do is wait till..."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Holiday," his voice was firmer now, and his eyes were so intense that I couldn't look away.  "Listen to me Holiday, it...it is too fucking late for me...I am infect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No..." I sounded childish, but I didn't give a fucking damn anymore.  "You can't know that, just hold 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Listen god damn it," he said, and then went into a coughing fit.  After the coughing stopped, he continued, "Holiday, I know, I can feel it, something's wrong inside of me...  I feel hot...and...anyway, you must end it for m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Striker...  I can't."  I said, my tongue suddenly too thick for word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Yes you can, for the love of god you have to do it!  Don't let me turn into one of them motherfuckers Holiday, end it now...  Pleas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had never heard Striker beg for anything before, and it was that that convinced me to draw Emily from the holster.  Cocking the hammer back, I moved over to squat beside this man who was my teacher in so many ways.  I brought the barrel up to rest just beneath his nose, then I had to let the gun sag in my hand.  "I can't, I just fucking can'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Do it you bastard!" shouted Striker, his eyes blazing.  "I can't do it with my arms busted, just...pull the fucking trigger...before...before it's...ARRRRRRRRGH!"  With inhuman speed, especially considering his injuries, Striker suddenly lunged up, his strong teeth closed upon my left forearm.  I screamed and pulled back, and the thing that was Striker five seconds ago ripped off a good chunk of my skin and meat.  Blood pumped from the bite wound, and I staggered back as it lunged for me again.  My right hand came up, Emily still cocked and ready, and I slammed the barrel forward, jabbing it into the zombie's mouth and pulled the trigger.  Brain and bits of bone sprayed out and coated the wall as the magnum round cored through Striker's head, and the horror fell without complaint.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sat there, shivering, suddenly cold despite the fire.  Ripping away my shirt, I tied it around the bite wound in my arm.  A sudden movement caught my attention, and I looked on in sick fascination as Striker's corpse jerked violently.  A ripping, tearing sound came from the corpse, and a pool of blood began to spread around it.  "What the hell?" I said, and as if in answer, something pink and wet and with too many legs bursted out of Striker's stomach, trailing gobbets of flesh and innards with it.  The thing looked like a fat centipede, with one single black eye on its back.  It hit the floor running, but I was quicker.  My combat boot came down, and the thing became no more than a pile of pinkish green mush on the floor.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at, my friend, is how I ended up sitting here, writing down my story.  I know I must hurry.  I now know what Striker was talking about...  I can feel it...the heat...hungry...  I have one last kiss to share with Emily...  I guess, this is goodby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
      <w:r>
        <w:br w:type="page"/>
      </w:r>
    </w:p>
    <w:p>
      <w:pPr>
        <w:pStyle w:val="Normal"/>
        <w:widowControl w:val="false"/>
        <w:bidi w:val="0"/>
        <w:ind w:left="0" w:right="0" w:hanging="0"/>
        <w:rPr/>
      </w:pPr>
      <w:r>
        <w:rPr/>
        <w:t xml:space="preserve">  </w:t>
      </w:r>
      <w:r>
        <w:rPr/>
        <w:t>AUTHOR'S NO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I hope you enjoyed the story as much as I enjoyed writing it.  In fact, I almost didn't write it.  My specialty has always been sword and sorcery tales, and this was my first ever attempt at a zombie story.  Like one of the accursed undead though, this story set in my head for two weeks, festering, growing, until finally, I had no choice but to let it out.  The end result, though not spectacular, at least turned out to be cohesi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Thanks go out to Jeremy </w:t>
      </w:r>
      <w:r>
        <w:rPr>
          <w:rFonts w:cs="Tahoma" w:ascii="Tahoma" w:hAnsi="Tahoma"/>
          <w:sz w:val="17"/>
          <w:szCs w:val="17"/>
        </w:rPr>
        <w:t xml:space="preserve">Kaldobsky for allowing me the chance to be part of something great.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07</Words>
  <Characters>81251</Characters>
  <CharactersWithSpaces>66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36:00Z</dcterms:created>
  <dc:creator/>
  <dc:description/>
  <dc:language>en-US</dc:language>
  <cp:lastModifiedBy/>
  <dcterms:modified xsi:type="dcterms:W3CDTF">2012-04-20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