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y</w:t>
        <w:br/>
        <w:t xml:space="preserve">Ken The Canibal </w:t>
      </w:r>
    </w:p>
    <w:p>
      <w:pPr>
        <w:pStyle w:val="NormalWeb"/>
        <w:rPr/>
      </w:pPr>
      <w:r>
        <w:rPr/>
        <w:t>So, you really want to know why I'm looking for big dog cages to take back to the safe zone huh?  It's a horrible tale, but if you're sure, walk along with me while I search...</w:t>
      </w:r>
    </w:p>
    <w:p>
      <w:pPr>
        <w:pStyle w:val="NormalWeb"/>
        <w:rPr/>
      </w:pPr>
      <w:r>
        <w:rPr/>
        <w:t>I always wanted to be a hero.  It was my life-long dream--fight off monsters, beat up the bad guys, that sort of thing.  Of course, there never were any bad guys--not really.  Oh sure, there were muggers, rapists, killers, but what does a child know of those things anyway?  I wanted to fight three-headed weirdos that shot laser beams from their eyes, gigantic mutant gorillas that could smash buildings into rubble.  If I couldn't do that, I wanted to be a daredevil--jumping motorcycles over busses or through hoops of fire, that sort of thing.  What I got was just a hum-drum, ordinary life in the country instead, and I was a run-of-the-mill farmer--until everything went to hell that is.</w:t>
      </w:r>
    </w:p>
    <w:p>
      <w:pPr>
        <w:pStyle w:val="NormalWeb"/>
        <w:rPr/>
      </w:pPr>
      <w:r>
        <w:rPr/>
        <w:t>When I first heard about zombies, I thought my friend Bill was just telling another of his retarded stories.  A virus that could animate the dead?  Yeah, right--and look out, cuz here comes King Kong!</w:t>
      </w:r>
    </w:p>
    <w:p>
      <w:pPr>
        <w:pStyle w:val="NormalWeb"/>
        <w:rPr/>
      </w:pPr>
      <w:r>
        <w:rPr/>
        <w:t>"Bill, you know, I really get tired of your wacked-out stories.  If you're going to shoot the bull, at least come up with a good line of it."  I laughed, but a chill ran down my back when I noticed that Bill wasn't laughin' at all--he wasn't even grinning.</w:t>
      </w:r>
    </w:p>
    <w:p>
      <w:pPr>
        <w:pStyle w:val="NormalWeb"/>
        <w:rPr/>
      </w:pPr>
      <w:r>
        <w:rPr/>
        <w:t>Two days later, I was out in the pasture, milking our three cows.  My farm wasn't big--in fact, it was downright dinky compared to some farms I've seen, but when you own a piece of land, you take pride in it--it's yours, no matter how small it is.  Well, I was milkin' Dotty, my biggest cow, when she kicked out, nearly catching me in the face.  I jumped aside, but that cow was always a bit--well, dotty.  Then I noticed that the hens started in to cacklin'.  They cackle most of the time anyway, but that time was different.  They were all restless like, and before I knew it one of them started tryin' to fly the coop.  That was when I noticed a general panic amongst all the animals.  I got another one of those chills up my spine, then tried to brush it off.</w:t>
      </w:r>
    </w:p>
    <w:p>
      <w:pPr>
        <w:pStyle w:val="NormalWeb"/>
        <w:rPr/>
      </w:pPr>
      <w:r>
        <w:rPr/>
        <w:t>"Hun, I think there's a big storm movin' in," I told my wife.</w:t>
        <w:br/>
        <w:t>"Ken," she said, "there isn't a cloud in the..."</w:t>
      </w:r>
    </w:p>
    <w:p>
      <w:pPr>
        <w:pStyle w:val="NormalWeb"/>
        <w:rPr/>
      </w:pPr>
      <w:r>
        <w:rPr/>
        <w:t>There were no clouds in the sky, but something was moving, a thick cloud of something way off in the distance.</w:t>
        <w:br/>
        <w:t>We packed up our essentials and took our dog and two kids away from there--somewhere safe, somewhere better, because we were certain that trouble was coming.  We asked the neighbor to watch the farm for a few days, and he said he would.  Now don't give me that look.  What could we have told him, that zombies were invading?  "Better leave the farm hank, cuz Godzilla's comin' to eat your cows..."  Well, okay, I should have at least told him that trouble was comin', but then I still would have had to explain.  Anyway, what are you, some kind of moralist or something?</w:t>
      </w:r>
    </w:p>
    <w:p>
      <w:pPr>
        <w:pStyle w:val="NormalWeb"/>
        <w:rPr/>
      </w:pPr>
      <w:r>
        <w:rPr/>
        <w:t>We drove around aimlessly for three days, and everywhere we went showed us nothing but trouble.  We saw cities in flames, massive car pile-ups, even a crashed airplane or two... and in Chicago we actualy saw the hordes.  They seemed like normal people--an army of them to be sure, but normal--but they smelled all wrong.  My dog Samson knew it too.  One second, he was wanting to go attack 'em, and the next he was cowering in sheer terror.  Now he was a big dog, but we all knew that he wouldn't have lasted for more than a second, so we held him back.</w:t>
      </w:r>
    </w:p>
    <w:p>
      <w:pPr>
        <w:pStyle w:val="NormalWeb"/>
        <w:rPr/>
      </w:pPr>
      <w:r>
        <w:rPr/>
        <w:t>The hordes kept coming--closer and closer to where we were.  I was about to turn the car around when the power went out--all at once.  There were no street lights, no traffic lights, no lights in any of the houses.  That didn't stop the hordes though, and they kept coming--a huge, gigantic juggernaut.  They were about a hundred feet away when I noticed the smell--rotting decay--the stench of death.  There was a crazy look coming into my wife's eyes, but then she broke out laughing, and said that we were being chased by the corpse corps.  I laughed so hard that if I'd had the luxury I would have stopped, but they pressed on.  The laughter calmed my wife's nerves, and we got out of there as fast as we could--dark or no dark.  Attracted by the noise, the corpse corps tried to follow.  They would have been no match for a car on an open road, but there was an abandoned bus, there an overturned semi, there a twisted pile of wreckage that had once been a Buick, not to mention the thick veil of darkness that seemed to cover everything, and they almost got us more than once.  I lost my dog on that trip.  The stupid dog saw another dog at one point, and decided to attack it--but it wasn't a normal dog.  It might have been weak for a zombie, but it was very strong for a dog, and it killed my poor Samson before I even suspected that anything was wrong.  I know he was trying to protect us from it, I just wish... Oh, never mind!</w:t>
      </w:r>
    </w:p>
    <w:p>
      <w:pPr>
        <w:pStyle w:val="NormalWeb"/>
        <w:rPr/>
      </w:pPr>
      <w:r>
        <w:rPr/>
        <w:t>A few days passed and we looked for survivors.  One day we actually found a town that wasn't deserted. I put the scope of my Winchestor huntin' rifle up to my eye and had a real good look around--just to make sure those were people I was seeing and not more zombies.  The place I was watching looked like it had once been a prosperous town, complete with stores, houses and a church.  Yet while all the buildings were mostly intact, save for a burning house here and there, the place seemed  deserted after all--or so I thought.  Then I saw a monstrous sight--a gigantic, well-muscled female.  She was growling like an animal as she came out of the Kai-Mart.  She was munching contently on a bone.  I stared at her, then recoiled in shock.  It was a human thigh bone.  I know it was a human's bone because I paid attention in our biology class.  (Of course, if I'd have known I was going to be a farmer instead of a doctor I probably would have slept through that class like I had slept through Language Arts)--but anyway, I panned around with the rifle.  That thing--okay, that zombie, was truly enormous, and the scope magnified her.  It's such a good scope that I could see just about every pore on her face, and they were oozing something I would have taken for sweat were it not for the slightly greenish color.  I shot it one, two, three times.  I pulled the trigger until it clicked--and kept on pulling.  The gun kept on clicking, and the zombie witch was mad now.  She threw down her bone and came after me, and she was fast!  I reloaded my gun and shot her again--and again.  Her screams were all too human, but I didn't care just then.  She finally fell down--dead I hoped.  I looked around one more time, then put up the gun.</w:t>
        <w:br/>
        <w:t>Now, I know that, like just about any American on the planet, you've seen war movies that make fighting look like something you'd just love to do, but it just ain't so.  I knew that--that thing would have killed me on the spot, and that it wasn't human--not anymore, but to see the destruction I was reeking on it, to see guts, bits of bone and, most disgusting of all, half-rotted brain go flying as my rounds went home, well there was nothing glorious about it.  I felt my heart get just a bit chillier then.</w:t>
      </w:r>
    </w:p>
    <w:p>
      <w:pPr>
        <w:pStyle w:val="NormalWeb"/>
        <w:rPr/>
      </w:pPr>
      <w:r>
        <w:rPr/>
        <w:t>"Clear," I called at last, and my beautiful wife and two small children came out of the car.  Julia, my oldest, ran over to the corpse.  Horrified, I ran after her and pulled her back.</w:t>
        <w:br/>
        <w:t>"Daddy," she sobbed, "why?"</w:t>
        <w:br/>
        <w:t>I wasn't sure if she was asking why I had just mangled the body of a gigantic woman, why Samson was dead, why we were running, why there was no light at night time unless we lit candles, or why the zomby's blood was bubbling anboiling the way it was?  I looked in shock and horror, then started running, my heart going a little more cold.</w:t>
      </w:r>
    </w:p>
    <w:p>
      <w:pPr>
        <w:pStyle w:val="NormalWeb"/>
        <w:rPr/>
      </w:pPr>
      <w:r>
        <w:rPr/>
        <w:t>"That was nice shooting there," someone said. I was so startled that I had the gun loaded and pointing at him before my pounding heart finished its third beat.  I calmed myself down as best as I could, but when your nerves are frayed and enemies lurk everywhere you look, that's hard work!</w:t>
      </w:r>
    </w:p>
    <w:p>
      <w:pPr>
        <w:pStyle w:val="NormalWeb"/>
        <w:rPr/>
      </w:pPr>
      <w:r>
        <w:rPr/>
        <w:t>The man introduced himself as Joe, said he was a carpenter, and that, if we liked, he would take  us all somewhere safe.  He was a big man, around six feet tall.  Judging by his balding head and the wrinkles at the corners of his eyes, I guessed him to be in his late forties.  He had an honest face, so we agreed instantly, and that's how we found ourselves crammed into an old store with all the shelving taken out, which he called the "safe zone."</w:t>
      </w:r>
    </w:p>
    <w:p>
      <w:pPr>
        <w:pStyle w:val="NormalWeb"/>
        <w:rPr/>
      </w:pPr>
      <w:r>
        <w:rPr/>
        <w:t>"This here's a trust-based community," I was told by one of the people that lived there.  "You work hard, you get trusted more.  The more we trust you, the bigger jobs we know you can handle--and the bigger guns and better armor too."</w:t>
      </w:r>
    </w:p>
    <w:p>
      <w:pPr>
        <w:pStyle w:val="NormalWeb"/>
        <w:rPr/>
      </w:pPr>
      <w:r>
        <w:rPr/>
        <w:t>"We don't have much really," said Joe, "just some pistols, a few rifles, some other stuff, but you can have it--no charge, if you earn it with what you do."</w:t>
      </w:r>
    </w:p>
    <w:p>
      <w:pPr>
        <w:pStyle w:val="NormalWeb"/>
        <w:rPr/>
      </w:pPr>
      <w:r>
        <w:rPr/>
        <w:t>"OK," I said, "but what do you want me to do?"</w:t>
      </w:r>
    </w:p>
    <w:p>
      <w:pPr>
        <w:pStyle w:val="NormalWeb"/>
        <w:rPr/>
      </w:pPr>
      <w:r>
        <w:rPr/>
        <w:t>"Can ya hunt?" asked one of the workers, and I nodded.</w:t>
        <w:br/>
        <w:t>"Then go hunt us up some grub."</w:t>
      </w:r>
    </w:p>
    <w:p>
      <w:pPr>
        <w:pStyle w:val="NormalWeb"/>
        <w:rPr/>
      </w:pPr>
      <w:r>
        <w:rPr/>
        <w:t>Hunting for food was certainly not fun.  It did not entail shooting animals, which I would have found pleasant in comparison to my task.  I had to find cans and packages of food, and they had to be sealed, since we worried that contaminated food could change us into zombies.</w:t>
      </w:r>
    </w:p>
    <w:p>
      <w:pPr>
        <w:pStyle w:val="NormalWeb"/>
        <w:rPr/>
      </w:pPr>
      <w:r>
        <w:rPr/>
        <w:t>Worse yet was hunting for other things.  It still turns my stomach to do it, and you'll be doing your fair share soon enough.  Look over there--you might as well start now.  That's not just a huge swarm of flies, it's a corpse.  Go see if there is any ammo in his pockets.  Hmm.  Just 40 rounds of 9 millimeter ammo huh?  What a pity.  That won't last long, but sometimes you'll find better things.  I once found a bulletproof vest on a corpse.  By the way, take his boots.  They'll prove useful.</w:t>
        <w:br/>
        <w:t>Sheesh, I don't care about bad luck coming from stealing from a dead man.  It's just a friggin body, so take the boots already!  Winter's on the way, and you're gonna get frost-bitten feet if you don't have protection.</w:t>
      </w:r>
    </w:p>
    <w:p>
      <w:pPr>
        <w:pStyle w:val="NormalWeb"/>
        <w:rPr/>
      </w:pPr>
      <w:r>
        <w:rPr/>
        <w:t>Anyway, getting back to the story...  The days wore on.  I got used to sleeping with my trusty MP5, and it saved my life more than once believe me.  Killing zombies, which was much less boring than hunting old food in grocery stores, became my life.  I hunted them from morning till ight.  Then, One day, I heard about a mission some of the fellas were planning.</w:t>
      </w:r>
    </w:p>
    <w:p>
      <w:pPr>
        <w:pStyle w:val="NormalWeb"/>
        <w:rPr/>
      </w:pPr>
      <w:r>
        <w:rPr/>
        <w:t>"There's this warehouse one town over," Joe said when I asked him about the mission, "and they've got medical supplies--loads of 'em, so what we're gonna do is, go in there with guns ready and carry out as much medicine as we can."</w:t>
      </w:r>
    </w:p>
    <w:p>
      <w:pPr>
        <w:pStyle w:val="NormalWeb"/>
        <w:rPr/>
      </w:pPr>
      <w:r>
        <w:rPr/>
        <w:t>You cannot imagine the tention, the allertness I felt that day.  When we got there, I saw more zombies than I had seen since I'd watched a great horde of them sweep through Chicago.  It became as important to kill zombies as it was to find crates.  That was my job, killing zombies, because I'd found a huge gun lying in a pile of army gear at the side of a highway on one of my zombie hunting excursions.  Now I cranked it to life--and it was a wonder!  That gun delivered so much death that I think it could have taken out an army of normal folks--but these were zombies, and they ket coming and coming.  You can't imagine, till you experience it, just how envigorating it is.  It doesn't seem like much, standin' there, shootin' them zombies, but let me tell you--to see all that blood, the guts of those murdering bastard zombies flyin' in all directions, to hear them fall thum-thump-sploosh-kerplop, well that's just about as fun as a party--I'm tellin' you the truth!  Well finally Joe called me back to the truck and we headed on home, mission completed.</w:t>
      </w:r>
    </w:p>
    <w:p>
      <w:pPr>
        <w:pStyle w:val="NormalWeb"/>
        <w:rPr/>
      </w:pPr>
      <w:r>
        <w:rPr/>
        <w:t>Before I go on with my recounting, there's a working sink in this diner here.  You might want to get washed up--you have some, uh, remnants of that fly farm on you.  Yeah, you might as well let it go.  I puked my guts out the first few times too, but you get used to it in time.</w:t>
      </w:r>
    </w:p>
    <w:p>
      <w:pPr>
        <w:pStyle w:val="NormalWeb"/>
        <w:rPr/>
      </w:pPr>
      <w:r>
        <w:rPr/>
        <w:t>Now I came to like Joe a lot.  Once I asked him what his last name was, and he said it was Curr.</w:t>
        <w:br/>
        <w:t>Joe Cur?  I laughed, and asked him again.  He said his last name was Mama.  The last time I asked him, he said,</w:t>
        <w:br/>
        <w:t xml:space="preserve">"I'm Joe Blow, my brother's John Doe, and don't ask no mo cuz there's a long row to hoe." </w:t>
        <w:br/>
        <w:t>so I didn't ask, and still don't know the full name of the man that was my best friend.</w:t>
      </w:r>
    </w:p>
    <w:p>
      <w:pPr>
        <w:pStyle w:val="NormalWeb"/>
        <w:rPr/>
      </w:pPr>
      <w:r>
        <w:rPr/>
        <w:t>"How can you make goofy jokes at a time like this?" I asked him one day.</w:t>
        <w:br/>
        <w:t>"Listen kid," he said, "ya either laugh, or ya cry, or ya go nuts and get locked up in a rubber room with your arms tied behind your back.  I don't intend to do either of those other two, so I laugh--even when the jokes are dumb.  If there ain't no jokes to laugh at, I make my own."</w:t>
      </w:r>
    </w:p>
    <w:p>
      <w:pPr>
        <w:pStyle w:val="NormalWeb"/>
        <w:rPr/>
      </w:pPr>
      <w:r>
        <w:rPr/>
        <w:t>Anyhow, the safe zone was getting a bit more crouded with every passing day.  My family and I weren't about to leave it, starving as we were, cold as we were, crouded as we were.  Well since you live in that nice, cozy safe zone and have tons of food, I know that you don't know anything about starving.  You're starving when you don't feel the slightest bit hungry, though it's been days since your last meal.  You're starving when you can eat a rat.  You're starving when bugs go down like vegies.  You're starving when sticks look good to eat...</w:t>
        <w:br/>
        <w:t>And we were all starving.  You haven't seen drama until you've seen people fighting over the most meager scraps like dogs.  Once I saw a man kill another man, and everybody started carving the corpse like a turkey and roasting it over an open fire.  I felt my heart get downright icy cold, and watched judge Howard kill that murdering bastard.  That was almost pleasurable, because I couldn't stand the idiot, who spent his time hitting on the ladies and stealing other people's ammo.  One time, he hit on my wife, and I was going to beat the shit out of him, when she spared me the trouble!  Man, that lady's as tough as nails... um, was as tough as nails...</w:t>
      </w:r>
    </w:p>
    <w:p>
      <w:pPr>
        <w:pStyle w:val="NormalWeb"/>
        <w:rPr/>
      </w:pPr>
      <w:r>
        <w:rPr/>
        <w:t>Anyway, Joe tried to get me to eat some of that turkey--the one that had killed his buddy, and I wasn't doing it.</w:t>
      </w:r>
    </w:p>
    <w:p>
      <w:pPr>
        <w:pStyle w:val="NormalWeb"/>
        <w:rPr/>
      </w:pPr>
      <w:r>
        <w:rPr/>
        <w:t xml:space="preserve">"I'm not about to eat anybody," I said, but Joe's reply was direct and to the point. </w:t>
        <w:br/>
        <w:t>"You don't waste anything," he said without an ounce of pity.  "Those two poor bastards aren't here anymore--one's in Heaven, the other in Hell, so start muchin'!  Besides," he said tapping my arm, "it tastes just like chicken--it really does!"</w:t>
      </w:r>
    </w:p>
    <w:p>
      <w:pPr>
        <w:pStyle w:val="NormalWeb"/>
        <w:rPr/>
      </w:pPr>
      <w:r>
        <w:rPr/>
        <w:t>Huh?  Yeah, I ate peoeple meat.  Yeah, I know, that makes me a canibal.  So what!  It's disgusting, true, but it's better to be a living canibal then a dead man with his high morals.  we ate well for a few days after that--both the corpse of the murderer and his victim.  When the meat was gone, we made stews, and Frank, who drives our truck for the missions, found out that dog food isn't really too bad if you put it in a stew.  Then, one day that ran out and he put cat food in, and that made us all feel queezy for days.  It was disgusting, even when he poured a whole bag of sugar in with it.</w:t>
      </w:r>
    </w:p>
    <w:p>
      <w:pPr>
        <w:pStyle w:val="NormalWeb"/>
        <w:rPr/>
      </w:pPr>
      <w:r>
        <w:rPr/>
        <w:t>Worse than starving were the rumors--rumors about how few people were left in the world, rumors about how the zombie plague started.  Some people said you could get it by eating bad food, others said it came from being bitten, and still others said the plague was airborn.  This last rumor was so terrifying that people kept vigil--watching each other for days, to make sure nobody went zomby on us.  We even did a special mission, going into a hospital to try finding oxygen masks, gas masks, anything.  We found some, but not nearly enough for everybody.  It turns out we didn't need 'em anyway, but when it comes to gettin' zombified ya don't take chances!</w:t>
      </w:r>
    </w:p>
    <w:p>
      <w:pPr>
        <w:pStyle w:val="NormalWeb"/>
        <w:rPr/>
      </w:pPr>
      <w:r>
        <w:rPr/>
        <w:t>Well, the days wore on, and we had developed a routine--a weird routine, but a relatively stable one.  See, that's the thing about routines.  Even the weirdest ones get to be normal after a while, but one crisp November day, all that started to change.  We had found a new warehouse full of blankets and pillows, but the place was literally infested.  I don't know what those zombies want with pillows and blankets, but they were everywhere.  Personally, I think there's some kind of higher intelligence controlling them, and so did Joe.  We took to calling the zombie's god or whatever it was a Prone, because it was prone to show up at the wrong places at the wrong times.  Then we decided that there could be many of these zombie gods.  Anyway, about sixty zombies cornered me by a window, and just as I was finishing them off, the window was smashed in, and another 60 came through from outside.  I got quite a beating, but managed to get out of there in a hurry.  When it was time to go, we all called to each other.  If someone was missing, we had to hunt for him.  If, in a reasonable amount of time that person wasn't found, they were presumed dead.  There was no need whatsoever for presumption this time though.  Frank, the mission coordinator, saw Joe go down under what he said was a ton of zombies.  We cleared the place and found his mangled corpse.  We stripped him, took his guns and other valuables, threw his corpse into the back of the truck, and took off.  Well, um, no, we didn't throw his body into the truck for burial.  We stopped burying our dead months ago.  No, we didn't cremate them either.  We ate them, as you should know by this time.  Anyway, we were mourning the loss of our friend and comrade with one part of our brains, and drooling at the prospect of steak and barbecued ribs with another, when all of a sudden we heard a groan.  Maybe, we thought, Joe survived!</w:t>
        <w:br/>
        <w:t>We were pulling into the safe zone when Joe sat up.  He looked a little bit green--but he'd just been wounded terribly.  I was glad we threw him in the truck.  He would never be the same, but he was alive.</w:t>
        <w:br/>
        <w:t xml:space="preserve">Frank and I started hauling Joe out of the truck when suddenly he attacked.  He didn't punch us or try to choke us though, but simply grabbed Frank and started eating--and the more he ate the bigger he got.  I shredded them both with my minigun.  That night we had to make do with sloppy Joes and frankfurters.  Yeah yeah, I know, sick humor--but hey, you either laugh or cry when the shit really hits the fan, and I ain't no cry baby.  Joe would have loved that joke!  </w:t>
      </w:r>
    </w:p>
    <w:p>
      <w:pPr>
        <w:pStyle w:val="NormalWeb"/>
        <w:rPr/>
      </w:pPr>
      <w:r>
        <w:rPr/>
        <w:t xml:space="preserve">Huh?  Yeah man, we really did eat 'em.  Cookin' a zomby--for a long time--is all right, because it kills the bug that makes them zombies.  You wanna make sure they're fresh corpses, that's all. Me though, I ate 'em medium rare, just like I eat beef.  I figured that maybe I could get a weakened form of the bug, and it would make me super strong without making me a total zombie--you like, kind of like a hybrid--or at least vaccinate me against the virus.  It didn't work though.  </w:t>
      </w:r>
    </w:p>
    <w:p>
      <w:pPr>
        <w:pStyle w:val="NormalWeb"/>
        <w:rPr/>
      </w:pPr>
      <w:r>
        <w:rPr/>
        <w:t>Huh?  Such a morbid curiocity you have.  I kinda like you.  No, people meat doesn't taste anything like chicken.  It's greecy and stringy, and it's the only kind of meat I won't eat plain.  Hmm?  No no, not everyone in that safe zone resorted to canibalism--only the strongest of us could do that.  Some people tried it and went nuts.  One guy started saying he was a zomby too, and begging us to kill him, but since we wouldn't he's been placing himself in humungous swarms of zombies almost every day.  The fool is, I think, trying to get himself turned into one--but either luck is with him or he has some killer instincts.  One crazy farmer actually managed to bring one of his cows on his trailor--that and a few chickens.  That cow lived about three days, then a zomby bit it.  No no, you don't even want me to tell you what happened next, cuz King Kong is wimpy compared to a mad cow!  Last I saw, the cow had just eaten a truckload of grass.  We pumped it full of lead,  but it didn't even notice--just went galloping away, like it thought it was a horse.  It might not eat meat, but it's deadly, believe me.  If that thing steps on you, you're done--and by now it just might eat meat, in which case I'd rather face a hundred tyrants with my bare hands than see that thing while holding a fully loaded Vulcan!</w:t>
      </w:r>
    </w:p>
    <w:p>
      <w:pPr>
        <w:pStyle w:val="NormalWeb"/>
        <w:rPr/>
      </w:pPr>
      <w:r>
        <w:rPr/>
        <w:t>The days went on, and a few weeks after I became a canibal, I became worse than a canibal, I became a murderer.  Oh, don't look at me that way, these are desperate times!  There was this guy who had been staying at the safe zone for a while.  He was always talking about doing great deeds, and telling us bullshit stories about killing 500 tyrants in one day, shit like that.  Well, despite telling us his stories, he had a good reputation, and he could always seem to hunt up new fuel for the trailor truck.</w:t>
        <w:br/>
        <w:t>Well, one day he insisted on going on a mission with us.  Joe said he was a loose cannon, and I agreed, but Fank was insistant.</w:t>
        <w:br/>
        <w:t>"Give him the chance to prove his metal, he had said, and we reluctantly agreed.</w:t>
      </w:r>
    </w:p>
    <w:p>
      <w:pPr>
        <w:pStyle w:val="NormalWeb"/>
        <w:rPr/>
      </w:pPr>
      <w:r>
        <w:rPr/>
        <w:t>"Come on Dick," I shouted, "get your ass out of that truck and search!"</w:t>
        <w:br/>
        <w:t>But Dick didn't search, the lazy bastard just sat there, shivering like a little coward.  When we got back, he started in right away telling stories about his bold exploits on the mission, and that pissed me off something terrible.  "He's still young," Frank said, "and just got scared that's all."</w:t>
        <w:br/>
        <w:t>Dick went with us on  two more missions, and it was during the third mission that I just snapped.  I pulled that son of a bitch out of the truck, threw him on the ground, grabbed a crowbar and beat the living shit out of him.  "There are worse things than dying at the hands of zombies you little rat," I told him.</w:t>
        <w:br/>
        <w:t>For a while after that he stayed away from the missions, but then joined one.  I glared at him, letting him know I meant business, and he nodded sheepishly at me.  When we got there he actually found a few crates of bottled water and brought them back, and I smiled at him.</w:t>
        <w:br/>
        <w:t>The next mission we were on was hairy from the get go.  We needed to find some medicine in a big way, because a huge outbreak of scarlet fever was hitting the kids hard, and naturally a prone knew it and guided about a gazillion zombies to the warehouse.</w:t>
        <w:br/>
        <w:t>Maybe I wouldn't have killed Dick if the mission weren't so critical, but we really needed those meds, and there he sat, smoking a Black And Mild cigar.</w:t>
        <w:br/>
        <w:t xml:space="preserve">I was furious.  We got the crates and drove home.  Most of the children survived, but Danny Smith's little girl died.  When we got back, I waited till everyone was asleep.  Then I shook Dick awake.  I told him I wanted to show him something, and led him out of town.  </w:t>
        <w:br/>
        <w:t>Once we were a ways from town, I punched him in the stomach.  Then, I kicked him.  I had intended just to teach him a lesson, but it felt good to hear him grunt and scream, good to feel my fists and feet sinking into fat, flabby flesh, good to feel the ribs break and the ankles snap and the fingers pop: it felt good to torture and, finally, kill that lazy, freeloading, good-for-nothing Dick!  Then I took his head off with an axe and brought it home.  The next day we ran another mission, and I put his head on a pole outside the warehouse, with a sign underneath that said something like, "truck sit at your own risk," or something like that.  No, the others didn't try to stop me.  They said that I was really hard-core and laughed about it--and nobody has dared to sit in the truck since.  And now you know why I grinned when I lit this Black and Mild, too.  Questions--so many questions!  You should know by now that we wasted nothing.  Of course we ate him--and since I was the one that did him in, I got the kidneys and the heart, along with the choicest cuts along the spine!</w:t>
      </w:r>
    </w:p>
    <w:p>
      <w:pPr>
        <w:pStyle w:val="NormalWeb"/>
        <w:rPr/>
      </w:pPr>
      <w:r>
        <w:rPr/>
        <w:t>No no, we didn't just go get crates.  A few months after we joined the others in the zone, some guys decided to go on a target practice mission.  We gave guns to a couple of the new guys that didn't have them, and we were off.  The first few times, it was great man, just fuggin' awesome--we were shooting zombies like nothing, and nobody got as much as a scratch.  It got so good that the only thing we thought about was "roofin'," which is what we took to callin' it, since we were shooting from the rooftop of an old building.</w:t>
      </w:r>
    </w:p>
    <w:p>
      <w:pPr>
        <w:pStyle w:val="NormalWeb"/>
        <w:rPr/>
      </w:pPr>
      <w:r>
        <w:rPr/>
        <w:t>Well, as all good things do, our enjoyment of the thing came to an end.  I have to believe that a prone got sick of us shooting all its zombies, and the last time we went there, six zombies were just waiting for us.  Scotty Johnson was covered with those zombies the way magots cover trash, and in half a heartbeat he was dead.  We hadn't even had time to point our guns!</w:t>
        <w:br/>
        <w:t>What?  No no, people still go roofing, I just don't.  You never know what's going to happen next on those missions, you know?  So I never--shit, hang on!</w:t>
      </w:r>
    </w:p>
    <w:p>
      <w:pPr>
        <w:pStyle w:val="NormalWeb"/>
        <w:rPr/>
      </w:pPr>
      <w:r>
        <w:rPr/>
        <w:t>Oh, stop quivering and quaking in your boots, will you  Don't tell me that you ain't ever seen a tyrant up close before.  Hell I've killed hundreds by now, but they just keep coming back.</w:t>
      </w:r>
    </w:p>
    <w:p>
      <w:pPr>
        <w:pStyle w:val="NormalWeb"/>
        <w:rPr/>
      </w:pPr>
      <w:r>
        <w:rPr/>
        <w:t>At about that time, the rumors started spreading--another safe zone--a better safe zone--a fortified, well-armed, spacious police station which was baricaded!</w:t>
        <w:br/>
        <w:t xml:space="preserve">"We really should go there dear, for the children," my wife said.  </w:t>
        <w:br/>
        <w:t>"Oh, come on Cinthia!  It's just rumors.  You might as well seek the land of Oz," I said, but the rumors persisted.</w:t>
      </w:r>
    </w:p>
    <w:p>
      <w:pPr>
        <w:pStyle w:val="NormalWeb"/>
        <w:rPr/>
      </w:pPr>
      <w:r>
        <w:rPr/>
        <w:t>I was--well, certainly not comfortable, but I had those routines.  My wife insisted, and after a while I gave in and we left for our new home.  After all, I was hankering for some steak--real beef steak, not the quadriceps of some poor bastard who got himself killed.  What?  Well hell no I didn't take to liking human flesh!  I was a canibal out of necessity not prefernce, so you can stop flinching every time I get too close--I'm not going to eat you--unless we start starving.  Come to think of it though, you do have some really good-looking pecs!  Get back here--I'm just kidding!</w:t>
      </w:r>
    </w:p>
    <w:p>
      <w:pPr>
        <w:pStyle w:val="NormalWeb"/>
        <w:rPr/>
      </w:pPr>
      <w:r>
        <w:rPr/>
        <w:t>There--that's better.  Check that crate while I do this one, willl ya?  Thanks.</w:t>
      </w:r>
    </w:p>
    <w:p>
      <w:pPr>
        <w:pStyle w:val="NormalWeb"/>
        <w:rPr/>
      </w:pPr>
      <w:r>
        <w:rPr/>
        <w:t>I wondered, as we ran through the sewers, if this new place could possibly be so much better than the old one--that leaving our old one could really be worth it--I mean, we were running through a sewer for heaven's sake!  There were rats and other nasties, and the occasional zomby would rear its ugly head and have to be shot, and sometimes other zombies would hear the shot and come running.  Thankfully, we cleared the sewer and found ourselves in a large drainage ditch that was created for the draining of the swamps.  We were shivering with the cold, and the stink of the sewer was thick in our nostrils.  We kept on running when we met with horrendous luck.  It took the form of three of the most enormous zombies I had ever seen.  We had taken to calling them behemoths, and they came at us full speed.  I picked one of my children up, and my wife grabbed the other.  Oh, how I wish I'd just started shooting instead.</w:t>
      </w:r>
    </w:p>
    <w:p>
      <w:pPr>
        <w:pStyle w:val="NormalWeb"/>
        <w:rPr/>
      </w:pPr>
      <w:r>
        <w:rPr/>
        <w:t>They got closer and closer, and knocked the children out of our arms.  I readied my Vulcan Minigun, the one I call my garbage sweeper since it does such a good job at shredding those monstrocities, and opened fire.  One behemoth was down, then another.  The third zombie had run away though, and it had taken my  children with it.  It ran behind the bowling alley.</w:t>
      </w:r>
    </w:p>
    <w:p>
      <w:pPr>
        <w:pStyle w:val="NormalWeb"/>
        <w:rPr/>
      </w:pPr>
      <w:r>
        <w:rPr/>
        <w:t>It's funny how in times of crisis you notice weird things.  Wow, I thought just then, they have a bowling alley.  I wonder if I can still bowl 200...</w:t>
      </w:r>
    </w:p>
    <w:p>
      <w:pPr>
        <w:pStyle w:val="NormalWeb"/>
        <w:rPr/>
      </w:pPr>
      <w:r>
        <w:rPr/>
        <w:t>My children were in the arms of that zombie, and he was biting them.  You can't imagine the dread pouring through me at that critical moent.  The bite, or so I'd been told, carried the poison that changed men into zombies!  I knew I might hit my kids with the big gun, so I threw it down, took my mp5 from its holster, set it to burst mode and started firing.   I emptied the thing into the behemoth's belly, reloaded, and started firing again, and at last it fell to the ground.  I grabbed my kids and ran, and my wife followed.  I looked back once, and saw the behemoth's ears twitching.  I wanted to shoot it some more, but my wife just wanted to run.</w:t>
        <w:br/>
        <w:t>Then, stupid me, I remembered my Vulcan, my precious garbage sweeper, lying on the ground--and I went back for it, my wife following numbly.  That's when the stalker attacked.  Those fiends are so sneaky that if you are not looking for them deliberately, they will get you every time.  I grabbed my minigun and blew that stalker apart.  I even congradulated myself on my speed and cleverness!</w:t>
      </w:r>
    </w:p>
    <w:p>
      <w:pPr>
        <w:pStyle w:val="NormalWeb"/>
        <w:rPr/>
      </w:pPr>
      <w:r>
        <w:rPr/>
        <w:t>Damn my stupidity!  Damn the luck, and damn those zombies!  I hit my wife with a stray round.  I held her in my arms as she lay dying.  I was so weak from the fight that I could hardly move, and she was bleeding copiously.  The round had pierced her chest, and her heart seemed to be trying to pump out as much blood as possible and as fast as possible.</w:t>
      </w:r>
    </w:p>
    <w:p>
      <w:pPr>
        <w:pStyle w:val="NormalWeb"/>
        <w:rPr/>
      </w:pPr>
      <w:r>
        <w:rPr/>
        <w:t>"Take care of the kids--I mean good care.  Don't let them run wild in the streets, or get eaten by those horrid zombies," she said as I pressed my wadded-up shirt into the wound.  I knew it was useless, but I had to do something!  She sighed deeply then, and just like that, she was gone.  I thought my heart would break, and sure enough, it did just that when my little girl looked at me with her piercing blue eyes and asked, "Why daddy?"  The zombie poison took her a minute after that.  Andrew was already gone.  Now my heart wasn't icy, it was a gigantic crystal of solid dry ice--and I intend to keep it that way, damn it!</w:t>
      </w:r>
    </w:p>
    <w:p>
      <w:pPr>
        <w:pStyle w:val="NormalWeb"/>
        <w:rPr/>
      </w:pPr>
      <w:r>
        <w:rPr/>
        <w:t>I grabbed the kids, one in each arm, and ran.  I saw another big female zombie come from behind the clothing store and devour the love of my life.  I didn't even try to shoot.  It was my fault that my beautiful, wonderful wife was dead: I had killed her.</w:t>
      </w:r>
    </w:p>
    <w:p>
      <w:pPr>
        <w:pStyle w:val="NormalWeb"/>
        <w:rPr/>
      </w:pPr>
      <w:r>
        <w:rPr/>
        <w:t>A few hours later my kids started coming around.  I was in the hospital.  We had come so close to reaching our goal--so close, and yet so far.  First, my son Andrew moved his precious little hand.  Then my daughter Julia moved her toes.  Maybe, they'll be all right after all, I thought as I walked up to their bed, and Andrew leaped out of it and tried to bite my face!  Then Julia lept for my back.</w:t>
        <w:br/>
        <w:t>I think the orderlies took pity on me, for they did not shoot my zombie children.  Instead, they tied them to the beds with strong metal cables and sedated them.</w:t>
        <w:br/>
        <w:t>And that's why I'm out searching restlessly at three o'clock in the damned moring in December, all right?  Are you satisfied?  Don't you wish you could be a hero like me, a bloody wife-killing hero that couldn't even save his own kids?  Now, I gotta try and find dog cages big enough to cram them into.  The damned doctor says he's going to kill my precious kids if I don't have them contained by tomorrow.  Hell, why should I care?  I know I ain't ever gonna see 'em again--not in this life, since there ain't no cure for the venem, and not in the next, cuz they're goin' to Heaven, and I'm going down to Hell with the other canibals and folks that think it's fun to maim and kill ass holes.  Hell it can't be much worse there than it is here anyway, and maybe the devil will give me an m60, who knows.</w:t>
      </w:r>
    </w:p>
    <w:p>
      <w:pPr>
        <w:pStyle w:val="NormalWeb"/>
        <w:rPr/>
      </w:pPr>
      <w:r>
        <w:rPr/>
        <w:t>Well anyway, telling you my tale didn't make me feel a damn bit better.  I hope that, at the very least, you know what we're up against.  Now, if you don't mind, open that crate over there would 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0:00Z</dcterms:created>
  <dc:creator>Aprone</dc:creator>
  <dc:description/>
  <cp:keywords/>
  <dc:language>en-US</dc:language>
  <cp:lastModifiedBy>Jeremy</cp:lastModifiedBy>
  <dcterms:modified xsi:type="dcterms:W3CDTF">2012-04-23T12:25:00Z</dcterms:modified>
  <cp:revision>5</cp:revision>
  <dc:subject/>
  <dc:title/>
</cp:coreProperties>
</file>