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re a kid, the worst things you could have ever thought about is monsters under your bed, maybe a monster who lives in the mirror and is watching your every move. Yeah, we all used to think like that. Back when everyone was alive, healthy, and most importantly, happy. What i'm about to tell you is how everyones life changed. You may have heard that change can be good. Let us just say, those people who told you that are most likely dead. Dead? I know that sounds weird, and maybe a little extream, but in time, you'll see why.</w:t>
        <w:br/>
        <w:t>I don't have a family, try as I did. It was just me, and some close friends. Now, I won't say that I am the most loved person in the comunity, because if I did, I would be lying. Usually, when I laugh, someone else crys. I'm not a mean person, but sometimes it can look as if I am.</w:t>
        <w:br/>
        <w:t>But anyway, back to the story. I was suddenly awaken by a loud alarm sound. Not the kind of sound that could easily be identified, but the type that makes the biggest man scared. Looking out my window, I could see everyone was standing in a group. Quickly, I ran outside to ask what was going on. As I reached the group of people, they began walking tward me. I asked, "hey, what's that alarm for?" It was probably hard to hear me over the sound, but their faces showed no emotion. I then realized they had no eyes. I turned, and ran. Along the way, I found some small guns and some ammo. I saw a sign that said, "survivers go west, now!" So, as you could probably guess, I ran west. I stopped to listen. I heard nothing, and thought this would be a good time to look at what i'm carrying. I had a Glock 19, and some 9MM ammo to go along with it. I also had something that looked like some kind of medkit, that I have no idea how to use. I began walking once more, at a much slowerr speed. I found a small town,, which I quickly entered, because I saw some people who were talking to each other. Yes, I checked, they had eyes. One of them pointed his M60 at me. I yelled to him, and he loweredd his weapon. I quickly realized I shouldn't make these people mad in any way, as they were wearing strong armour, and had big guns. One oof them waved me over, I slowly walked across the bridge, because I thought they were going to kill me. As I got closer, I could see that they wanted to talk to me. I asked them what was happening. They told me I need to whisper. I asked again in a low voice, and this is exactly what they told me:</w:t>
        <w:br/>
        <w:t>Something is happening. We have no idea how or why, but dead boddies are somehow returning to life. The best way I can describe them to you is, they return as a zombie. They look normal, but they don't have eyes. We are currently on a mission, it's not the type of mission many people know about yet, because we are the strongest SZZK's around. SZZK? What's that? It represents Safe Zone Zombie Killers. He then pointed east and told me to go sit in the truck over there. He also told me that they would normally call me a truckSitter, but since i'm new, and stupid as to what's happening, they will be okay with it.</w:t>
        <w:br/>
        <w:t>Walking to the truck, I realized just how confused I was. Didn't anyone ever tell you not to get into a stranger's vehicle? Well, I did it anyway. After some time, six other guys got in the truck and began driving away. They drove to a small building that was full of people. They told me to go in, and find out for myself exactly what is needed of me. Wait, something is needed of me? I'm not sure if I can do anything, but I go in anyway. As I walk in, some random guy walked up to me and handed me what he called a Safe Zone comunication device. He said it could be used to talk with other survvvivers. They explained to me that I would be safe in the place they called the Safe Zone, just as long as I help out, and do what I can to help other people. They told me that they use a reputation system to purchase equipment such as guns, ammo, and armour. I asked how I could get some reputation to start. They handed me an axe and said, "take this, everyone gets these because they're easy to make." "Just kill some zombies, and you'll start getting noticed around here. Walking out of the safe zone, I saw a man standing on the roof. He said, "i'll cover you soldier." Soldier? Haven't heard that one before. I walked away, not expecting any kind of interuption. I guess that was a stupid thing to do because just as I took the axe from my pocket, a zombie pushed me to the ground. I don't remember anything after that, just waking up somewhere north of the Safe Zone. Looking down, I noticed I had a tag on my shirt that said, TheTrueZombie. I didn't feal like a zombie, I fealt a lot better than I had before. When I finally returned to the place called the sSfe Zone, everyone had their weapons aimed right at my head. I showed them my Safe Zone comunicater, and they let me in.</w:t>
        <w:br/>
        <w:t>Now, tof finish this off, I have no idea where that tag that was on my shirt came from, and I don't know why that zombie didn't kill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2:00Z</dcterms:created>
  <dc:creator>Aprone</dc:creator>
  <dc:description/>
  <cp:keywords/>
  <dc:language>en-US</dc:language>
  <cp:lastModifiedBy>Jeremy</cp:lastModifiedBy>
  <dcterms:modified xsi:type="dcterms:W3CDTF">2012-04-23T12:19:00Z</dcterms:modified>
  <cp:revision>4</cp:revision>
  <dc:subject/>
  <dc:title/>
</cp:coreProperties>
</file>