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the Sunday night before memorial day.</w:t>
        <w:br/>
        <w:t>I remember this so clearly. My bags were packed, my instrument was well oiled, and I had a plan to explore all of Washington D.C's hot spots.</w:t>
        <w:br/>
        <w:t>So Monday morning arrives. I was just ready to go, when something hit me. I couldn't describe it well, but it felt like something cold, chill, and dark. I ignored it and went outside to enter the waiting taxi, that was to take me to the Orlando airport.</w:t>
        <w:br/>
        <w:t>The ride was relatively quiet; the taxi driver was just another one of those old men with a self reserved attitude towards others.</w:t>
        <w:br/>
        <w:t>We finally arrived at Orlando Florida after 3 hours. Good thing I had planned my flight rather late.</w:t>
        <w:br/>
        <w:t>My flight was due to depart at around 12, and we were there at 10.</w:t>
        <w:br/>
        <w:t>At the airport, I managed to pass through security, hand the flight personnel my flight ticket, and was aboard the plane just in time.</w:t>
        <w:br/>
        <w:t>But through all this, I had never noticed the time until the pilot announced that the plane was running ahead of schedule, and was due to arrive in Washington 30 minutes earlier than expected.</w:t>
        <w:br/>
        <w:t>So I buckled in, and slept through the rest of the flight. I didn't care to experience what it felt to be on a jet for the 100000th time. Someone tapping on my shoulder finally woke me up. A young, kind lady was nice enough to tell me that we were just about to land in D.C.</w:t>
        <w:br/>
        <w:t>So I gathered all my stuff, and prepared to leave. The plane landed quite nicely and I was out last.</w:t>
        <w:br/>
        <w:t>The first thing I remember thinking about was the heat. It was scorching hot, and I was in uniform which didn't help at all.</w:t>
        <w:br/>
        <w:t>The parade was to begin formations at around 5, so I was lucky enough to get something to eat before then.</w:t>
        <w:br/>
        <w:t>I was walking to our section with a few of my guard friends, who were all female.</w:t>
        <w:br/>
        <w:t>The one thing that they have that we don't in a zombie outbreak, is something that is meant to be hurled.</w:t>
        <w:br/>
        <w:t>All I heard was all about zombies. Zombies here, zombies there, and zombie talk all around. People were so scared of this possibility that they even began to partner and team themselves up for possible combat with one.</w:t>
        <w:br/>
        <w:t>I remember myself laughing so hard inside I just wanted to cry. But something held me back, forced me to listen even more. And again, that cold, dark, chilled feeling returned to haunt me again.</w:t>
        <w:br/>
        <w:t>Now, some of my guard friends with me, it was about 9of us.</w:t>
        <w:br/>
        <w:t>Jaymie, Brittany, Laury, Lauren, Vicki, Rachel,Michele, Sarah, and Kaytlyn.</w:t>
        <w:br/>
        <w:t>They too, asked me the very same question. I was a bit nervous, but swore to protect them at all costs.</w:t>
        <w:br/>
        <w:t>But then I had a thought and I just had to voice it. "At least you have an advantage, we don't." I said.</w:t>
        <w:br/>
        <w:t>They all just turned to look at me and smile. I had hit the nail right on the head, they all agreed with my statement there.</w:t>
        <w:br/>
        <w:t>So finally after quite a wait, the parade began. I managed to march and play the entire 1 mile journey through town.</w:t>
        <w:br/>
        <w:t>When I had finished, the first thing on the to do list was take off the uniform. And that's exactly what I did. Sweat was pouring down like rain drops in a furious  rainstorm; The smell made things all that much worse.</w:t>
        <w:br/>
        <w:t>Finally, my team of guard members arrived at my location.</w:t>
        <w:br/>
        <w:t>It was time to go.</w:t>
        <w:br/>
        <w:t>Since all the rest of the band members were to begin  a tour of D.C's features, I was going to have to leave them soon. I had a tour of my own.</w:t>
        <w:br/>
        <w:t>We made for the bus that was to take us to our hotel, and put our instruments away in a nearby vehicle that was rented out.</w:t>
        <w:br/>
        <w:t>Luckily for me, guard had to carry there gear. No idea why, really!</w:t>
        <w:br/>
        <w:t>So me and the girls came up with a brilliant idea.</w:t>
        <w:br/>
        <w:t>We would take the night by storm and see if, by some form of luck, we could see a zombie.</w:t>
        <w:br/>
        <w:t>I really didn't want to do this, since if I lost one of them, it was all on me.</w:t>
        <w:br/>
        <w:t>We regrouped outside the north wall of our hotel.</w:t>
        <w:br/>
        <w:t>A few of them had sabers, but with a zombie, how would that help?</w:t>
        <w:br/>
        <w:t>These girls were sort of brave, but as well, they needed protection. But, then again, why me? I was blind as a bat but they still didn't care about that fact.</w:t>
        <w:br/>
        <w:t>We began our journey away from the hotel, and into town to find our zombie.</w:t>
        <w:br/>
        <w:t>All was good. We even had ourselves a few laughs along the way.</w:t>
        <w:br/>
        <w:t>But the strangest of the things happened. The girls noticed something. Jaymie was the first to react.</w:t>
        <w:br/>
        <w:t>"Is that what I think it is? Really? Why would someone leave a gun in the middle of the road?"</w:t>
        <w:br/>
        <w:t>But, this was more than someone leaving it in the middle of the road. At that point I wanted to run for it, but I knew they wouldn't let me.</w:t>
        <w:br/>
        <w:t>However, to my surprise, I was instructed to go out and fetch it, since I was the oldest of them all.</w:t>
        <w:br/>
        <w:t>So I did as told. Picking it up, I discovered there was some ammunition and several sets of armor.</w:t>
        <w:br/>
        <w:t>Under the armor was more ammunition which I picked up. Then I found another gun, this one a shotgun.</w:t>
        <w:br/>
        <w:t>The first was an mp5 of sorts.</w:t>
        <w:br/>
        <w:t>There wasn't enough armor to give to the girls if I had one, so I just went without a set.</w:t>
        <w:br/>
        <w:t>It looked pretty solid once we got the remains, yes I said remains off of it.</w:t>
        <w:br/>
        <w:t>So, with this strange discovery, I felt confident with what was happening.</w:t>
        <w:br/>
        <w:t>I was armed and if I heard something I didn't like, that zombie was going to die quick.</w:t>
        <w:br/>
        <w:t>Our journey continued, into the woods, which I loved the idea.</w:t>
        <w:br/>
        <w:t>We heard a loud buzzing noise, like a thousand or so bees going crazy over something.</w:t>
        <w:br/>
        <w:t>I listened closer. "Listen girls, do any of you hear that noise?" I whispered.</w:t>
        <w:br/>
        <w:t>"A corpse! A corpse! A corpse!" Sarah was starting to panic. I had to calm her down before we got caught. We finally managed to calm the girl down and continued. Right she was, it was a corpse.</w:t>
        <w:br/>
        <w:t>Through the bee stings, I searched the body and found some boots, and a torn set of armor.</w:t>
        <w:br/>
        <w:t>It was badly torn, but hey, armor is armor, so I wore it.</w:t>
        <w:br/>
        <w:t>A sudden rustle of leaves and brush made me stop and think.</w:t>
        <w:br/>
        <w:t>None of the girls had moved. The rustling grew into footsteps. A moan. The footsteps continued.</w:t>
        <w:br/>
        <w:t>The thing or person, was nearing fast. I knew I had to act so I readied my mp5. I had shouldered rifles before, but this was different.</w:t>
        <w:br/>
        <w:t>I checked the clip to make sure it wasn't empty. And then, the thing finally showed itself.</w:t>
        <w:br/>
        <w:t>It was a huge, round, muscular beast. Strangely though, it looked human.</w:t>
        <w:br/>
        <w:t>I know this because I was told when I had killed it.</w:t>
        <w:br/>
        <w:t>I aimed, and fired until I heard a loud thud.</w:t>
        <w:br/>
        <w:t>The kill was relatively quiet, quite surprisingly.</w:t>
        <w:br/>
        <w:t>We moved closer to get a good look. Over all, the basic statement was, that thing was huge. It's body lay at a good 8 feet, long arms, and huge feet.</w:t>
        <w:br/>
        <w:t>We should have been dead. That thing should have killed us, but it didn't.</w:t>
        <w:br/>
        <w:t>More buzzing. Jaymie rushed over to the source. I heard a loud scream, followed by several growls.</w:t>
        <w:br/>
        <w:t>"Why is she..." I had no time to ask my question, when Vicki ripped my weapon from my grip.</w:t>
        <w:br/>
        <w:t>She fired about 6 rounds. Another wet thud. When I finally realized what had happened, it was almost too late.</w:t>
        <w:br/>
        <w:t>Jaymie was lying there on the ground, bleeding in several spots.</w:t>
        <w:br/>
        <w:t>She was all scratched up, and in places, you could see under the skin and in like 2 spots, you could see bone!</w:t>
        <w:br/>
        <w:t>It was disgusting all together. But with no doctor, and a rapidly diminishing amount of blood, I decided to call it quits.</w:t>
        <w:br/>
        <w:t>"I found what looks like a med kit, but how do I use it?" Sarah asked while returning to our location.</w:t>
        <w:br/>
        <w:t>I examined it critically and found something of interest.</w:t>
        <w:br/>
        <w:t>The thing looked like a small backpack. It had a Velcro flap where I thought the med kits went. "I'll refer to this as a  field kit, ladies. I think I found the way it is supposed to be used."</w:t>
        <w:br/>
        <w:t>There was a chord beside the left strap. I pulled it once and I heard a weird noise, kind of like a bandage being applied.</w:t>
        <w:br/>
        <w:t>There was an odd silence. "This is one weird device." Said Jaymie.</w:t>
        <w:br/>
        <w:t>They all turned to look at her now healing body. The wounds were healing by the second. She was no longer losing blood.</w:t>
        <w:br/>
        <w:t>"From now on, it's all, or nothing, girls. That was too close." I said.</w:t>
        <w:br/>
        <w:t>"Jaymie, put this on. You will be our field nurse. Remember, it's the chord beside the left shoulder strap. Now come on, let's go home and get some rest."</w:t>
        <w:br/>
        <w:t>Sarah gave me some things that looked like Velcro boxes.</w:t>
        <w:br/>
        <w:t>"I think these belong in there?"</w:t>
        <w:br/>
        <w:t>"Ah yes, they do, but how do you put them in there?"</w:t>
        <w:br/>
        <w:t>Back at the hotel, I was thinking over what had happened. I had almost lost someone. It was all my fault. I was too busy celebrating my kill.</w:t>
        <w:br/>
        <w:t>But an alarm made me come back to reality.</w:t>
        <w:br/>
        <w:t>What could it had been. A fire? A break in? A murder? A zombie.</w:t>
        <w:br/>
        <w:t>I had no option. I was going in there, what ever it was.</w:t>
        <w:br/>
        <w:t>I heard banging on doors. It wasn't a good sound bang, either. An advantage yet a disadvantage, all the girls were nearby. In fact, I had Rachel right next door.</w:t>
        <w:br/>
        <w:t>So I unlocked my secondary door, Knocked on her door and announced myself.</w:t>
        <w:br/>
        <w:t>To my relief, she unlocked it and opened the door.</w:t>
        <w:br/>
        <w:t>She was trembling when she stepped into my room.</w:t>
        <w:br/>
        <w:t>the door closed with a loud slam.</w:t>
        <w:br/>
        <w:t>Another alarm mixed in with the first one. I was lucky enough to have a closet. I pretty much picked her up and put her in there, joining her as well. I knew she wouldn't be able to handle it by herself.</w:t>
        <w:br/>
        <w:t>Through the closed closet door, we could hear the activity. But then I got the coldest feeling ever. I opened the door, left her a small lamp, closed the door and was out in seconds.</w:t>
        <w:br/>
        <w:t>Unarmed, I listened closely. By the sound of it, there were zombies everywhere.</w:t>
        <w:br/>
        <w:t>The rest of my team ran towards me, crying and screaming.</w:t>
        <w:br/>
        <w:t>Opening the door, I shouted to them, "In! In! In the room! Now!" They all ran in there and I did likewise. The door closed and I double locked it.</w:t>
        <w:br/>
        <w:t>We waited, and waited, through the noise and general panic. By now, there were about 4 separate alarms going off now.</w:t>
        <w:br/>
        <w:t>Suddenly, something started kicking the door! Or, at least, that's what it sounded like. Then, another addition to the pounding on the door.</w:t>
        <w:br/>
        <w:t>It finally gave way! There were like 7 zombies all together.</w:t>
        <w:br/>
        <w:t>Machine gun fire brought about relief in all of us. The bodies fell like bowling pins, and room smelled of rotting flesh.</w:t>
        <w:br/>
        <w:t>When the fire stopped, the source behind came forth. "Second Lt. Nick, sir. Please pack up your belongings and prepare for a journey. You will no longer be staying here, it is believed that this place is infected."</w:t>
        <w:br/>
        <w:br/>
        <w:t>The ground suddenly began to shake. An explosion on the ground threw me down. I couldn't move for anything in the world. More gunfire. This zombie proved to be tougher than the last.</w:t>
        <w:br/>
        <w:t>It made it's way in, breaking the soldiers weapon. The zombie made short work of him. I still couldn't move. The girls fled into the closet. They must have been cramped in there.</w:t>
        <w:br/>
        <w:t>Another zombie entered the room and began looking for a food source.</w:t>
        <w:br/>
        <w:t>I finally regained mobility, but it was too late.</w:t>
        <w:br/>
        <w:t>The horde was upon me, teeth tearing like sharp knives. Several pistol shots sent them down and that was it.</w:t>
        <w:br/>
        <w:t>My team lifted my bloodied body from the floor and onto the bed.</w:t>
        <w:br/>
        <w:t>Jaymie applied the field kit. I felt a little better, but it wasn't enough.</w:t>
        <w:br/>
        <w:t>"Spare the rest. You will need them. Let me die as a sign of my bravery. You keep on going. Take the rifles, the armor, and the ammunition.</w:t>
        <w:br/>
        <w:t>Remember, don't give up.</w:t>
        <w:br/>
        <w:t>But would someone please bring..."</w:t>
        <w:br/>
        <w:t>Another zombie. This one was something that looked like a woman. Elderly. She moved fast and was preparing to eat my loved one.</w:t>
        <w:br/>
        <w:t>Sarah was everything I had. I wasn't about to let a zombie eat her. So with the remaining strength, I went in fist fighting the thing. Bad mistake. It backhanded me with no effort at all.</w:t>
        <w:br/>
        <w:t>Jaymie fired several shots into the zombie. No effect. The zombie had reached Sarah.</w:t>
        <w:br/>
        <w:t>Jaymie fired some more. Still nothing.</w:t>
        <w:br/>
        <w:t>Then, she aimed for her chest. Still nothing but gushing blood.</w:t>
        <w:br/>
        <w:t>The gun clicked. She reloaded and was ready to fire some more.</w:t>
        <w:br/>
        <w:t>She moved closer towards the zombie. Aiming for her forehead, Jaymie fired about 15 rounds. The thing was finally dead.</w:t>
        <w:br/>
        <w:t>I could feel my body shutting down. I grew more tired, the world began to faid. So with my last bits of strength, I reached down, gave Sarah a hug, and a note.</w:t>
        <w:br/>
        <w:t>"When I die, burn my body. I mean it! Burn it! I might rise as a zombie, you know. I love you Sarah. You guys keep it up, and remember, I'll always be there." And so there I lay, dying. Sarah and the others began to cry. But that didn't matter now; The world was black, and I was without a body.</w:t>
        <w:br/>
        <w:t>"May he rest in eternal peace, brave hero!" Said a voice.</w:t>
        <w:br/>
        <w:t>The last words I heard were, Safe Zone II.</w:t>
        <w:br/>
        <w:t>And so now, as a ghost, I roam the town by day, and tell my stories by night. I am always in search of Sarah. I wonder if she ever made it with the others. I wonder how my team did the rest of the night. I am the explanation for the odd light in the night sky, above the survivers I find.</w:t>
        <w:br/>
        <w:t>I am the one that provides them with light, and little energy for minor healing.</w:t>
        <w:br/>
        <w:t>Let it be known, ghosts can aid in a zombie outbreak, and so can gu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5:00Z</dcterms:created>
  <dc:creator>Aprone</dc:creator>
  <dc:description/>
  <cp:keywords/>
  <dc:language>en-US</dc:language>
  <cp:lastModifiedBy>Jeremy</cp:lastModifiedBy>
  <dcterms:modified xsi:type="dcterms:W3CDTF">2012-04-23T12:35:00Z</dcterms:modified>
  <cp:revision>2</cp:revision>
  <dc:subject/>
  <dc:title/>
</cp:coreProperties>
</file>