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my name was ryan. I was just your average highschool kid, making friends, watching anime, the usual. but then everything changed when I saw something on twitter about a zombie infection type thing. I couldn't believe it, and just laughed. but one day while I was just chilling with some friends, the town seemed oddly quiet. suddenly I heard what sounded like growling, and we all stopped. can you guys see anything? I whispered. a soft round of no was the reply. suddenly I heard what sounded like someone moving, but very slowly. rrrrrrrr.....what the? I muttered and got ready to fight if I had to. but what I wasn't ready for was something to jump from a corner and straight onto me, biting and clawing. we tried to fight it off, but it was no good. with horror, I realized that zombie thing had been real, and i was beginning to think I was going to become one myself, until a gunshot rang out, and it collapsed. it turned out that the guy who saved us, bob was part of a group on a mission to get supplies for what the survivers had called the safe zone, and he had checked outside because he heard our shouts. so, in the truck we went, and were taken to the safe zone. life was very different, but repetitive. wake up, kill some zombies, go around the shops to find some supplies if any were left, maybe go on a mission or 3 and rest if you survived the day. one time me and my friends decided o take the truck to a nearby warehouse to grab some supplies, with bob and the man who had helped us with aiming and accuracy with a gun, jo leading. After a few crates had been loaded, one of my school friends mentioned that the southeastern part of the loading dock was getting overrun, and I went as fast as I could, loading my m60, glock19, minigun and a few grenades. I started moving, only to hear a girl scream from around the corner. fearing I was going to lose afriend and my bloo turning to ice, I shot around the corner and fired my minigun into the hord until they were dead, and i was just in time to save her life. her armor was badly dented from the zombie's repeated strikes, but in the end we all survived, and made it back to the safe zone. however another mission we weren't so lucky, I lost 2 of my closest friends to a zombie hord. rage, grief, and anger. those were the only 3 emotions I had felt at that moment. without even thinking, I threw my gun to a close friend, and charged at the hord, and started cleaving heads and decapitating with my sword, tears in my eyes. I was aware of nothing but the feeling of my blade slicing through zombies one by one until my friend who was still giving me some cover fire scramed that we were overrun, and we returned to the safe zone. right now, I'm sitting in the corner of the safe zone, thinking of my 2 friends, the good and the bad memories coming to the surf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24:00Z</dcterms:created>
  <dc:creator>Aprone</dc:creator>
  <dc:description/>
  <cp:keywords/>
  <dc:language>en-US</dc:language>
  <cp:lastModifiedBy>Jeremy</cp:lastModifiedBy>
  <dcterms:modified xsi:type="dcterms:W3CDTF">2012-04-23T12:24:00Z</dcterms:modified>
  <cp:revision>2</cp:revision>
  <dc:subject/>
  <dc:title/>
</cp:coreProperties>
</file>