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before="240" w:after="0"/>
        <w:ind w:left="0" w:hanging="0"/>
        <w:rPr/>
      </w:pPr>
      <w:bookmarkStart w:id="0" w:name="OLE_LINK1"/>
      <w:bookmarkStart w:id="1" w:name="OLE_LINK2"/>
      <w:bookmarkStart w:id="2" w:name="OLE_LINK3"/>
      <w:r>
        <w:rPr/>
        <w:t>La historia de la enfermera (</w:t>
      </w:r>
      <w:bookmarkStart w:id="3" w:name="OLE_LINK4"/>
      <w:bookmarkStart w:id="4" w:name="OLE_LINK5"/>
      <w:r>
        <w:rPr/>
        <w:t>The nurse’s story</w:t>
      </w:r>
      <w:bookmarkEnd w:id="3"/>
      <w:bookmarkEnd w:id="4"/>
      <w:r>
        <w:rPr/>
        <w:t>)</w:t>
      </w:r>
    </w:p>
    <w:p>
      <w:pPr>
        <w:pStyle w:val="Normal"/>
        <w:jc w:val="both"/>
        <w:rPr/>
      </w:pPr>
      <w:bookmarkStart w:id="5" w:name="OLE_LINK6"/>
      <w:bookmarkStart w:id="6" w:name="OLE_LINK7"/>
      <w:bookmarkStart w:id="7" w:name="OLE_LINK8"/>
      <w:bookmarkStart w:id="8" w:name="OLE_LINK9"/>
      <w:bookmarkEnd w:id="5"/>
      <w:bookmarkEnd w:id="6"/>
      <w:bookmarkEnd w:id="8"/>
      <w:r>
        <w:rPr/>
        <w:t>Un completo desastre. Esa es la única forma en la que puedo definir lo que pasó en el almacén el día anterior. tres compañeros perdidos, un camión descompuesto y abandonado en el medio de la nada, sin mencionar el hecho de que los suministros medicinales que necesitaban en la zona segura estaban perdidos.</w:t>
      </w:r>
    </w:p>
    <w:p>
      <w:pPr>
        <w:pStyle w:val="Normal"/>
        <w:jc w:val="both"/>
        <w:rPr/>
      </w:pPr>
      <w:r>
        <w:rPr/>
        <w:t>Ahora estoy encerrada en un auto que creí nunca volvería a ver mientras una lluvia torrencial cae incesablemente, haciendo ruido al impactar con el techo. La lluvia parece confundirles; mucho ruido, falta de olores claros que seguir en el aire, ¿yo que sé? otro dato más para añadir a todo lo que tengo que tomar en cuenta cada vez que salgo de expedición en busca de suministros para poder sobrevivir, supongo.</w:t>
      </w:r>
    </w:p>
    <w:p>
      <w:pPr>
        <w:pStyle w:val="Normal"/>
        <w:jc w:val="both"/>
        <w:rPr/>
      </w:pPr>
      <w:r>
        <w:rPr/>
        <w:t>Cuando compré mi primer auto hace algunos meses nunca me hubiera imaginado que terminaría siendo mi refugio en una situación de vida o muerte, a solo algunos metros del hospital en el que trabajaba y que en ese momento representaba para mí un lugar seguro junto aquel grupo de desconocidos que formaban ahora mi único vínculo afectivo con otras personas, si es que se le puede llamar así.</w:t>
      </w:r>
    </w:p>
    <w:p>
      <w:pPr>
        <w:pStyle w:val="Normal"/>
        <w:jc w:val="both"/>
        <w:rPr/>
      </w:pPr>
      <w:r>
        <w:rPr/>
        <w:t>Todo empezó a ir mal cuando aquel estúpido chico perdió los nervios y comenzó a disparar su M16 como un desquiciado, haciendo que en minutos el almacén estuviera rodeado. Como si no fuera poco, una de las balas impactó contra un tanque que contenía algo que parecía ser inflamable, causando que se iniciara un fuego que comenzó a consumir rápidamente el edificio. Al principio tratamos de mantener la calma y salir rápidamente de ahí, pero fue simplemente imposible mover el camión con todos aquellos muertos golpeándolo por todos lados; fue una locura, ni si quiera sé como me las arreglé para salir con vida; solo recuerdo a mis tres compañeros disparando y tratando de abrirse paso entre la marea de cuerpos, solamente para ir siendo silenciados uno a uno al ser derribados y devorados mientras yo, la más débil de los cuatro lograba escapar sin mirar atrás ni una sola vez.</w:t>
      </w:r>
    </w:p>
    <w:p>
      <w:pPr>
        <w:pStyle w:val="Normal"/>
        <w:jc w:val="both"/>
        <w:rPr/>
      </w:pPr>
      <w:bookmarkStart w:id="9" w:name="OLE_LINK6"/>
      <w:bookmarkStart w:id="10" w:name="OLE_LINK7"/>
      <w:bookmarkEnd w:id="9"/>
      <w:bookmarkEnd w:id="10"/>
      <w:r>
        <w:rPr/>
        <w:t>Es curioso; hace algunos meses jamás se me hubiera pasado por la cabeza el que pudiera llegar a vivir algo así. Supongo que a nadie, en realidad.</w:t>
      </w:r>
    </w:p>
    <w:p>
      <w:pPr>
        <w:pStyle w:val="Normal"/>
        <w:jc w:val="both"/>
        <w:rPr/>
      </w:pPr>
      <w:bookmarkStart w:id="11" w:name="OLE_LINK8"/>
      <w:r>
        <w:rPr/>
        <w:t xml:space="preserve">Yo era solo una enfermera más, recién graduada con toda una vida por delante y un nuevo y prometedor trabajo en el hospital de mi pequeña ciudad natal. Mi ocupación era cuidar de los demás, tratar de ayudar lo más posible a aquellas personas que ya no podían valerse por sí mismas o que estaban postradas en cama por culpa de una maldita enfermedad, y ahora corría por ahí </w:t>
      </w:r>
      <w:bookmarkEnd w:id="11"/>
      <w:r>
        <w:rPr/>
        <w:t>vestida con ropa militar, armada hasta los dientes y con más heridas y cicatrices en mi cuerpo de las que podía contar sin saber si lograría llegar al próximo día. nuevas realidades, supongo.</w:t>
      </w:r>
    </w:p>
    <w:p>
      <w:pPr>
        <w:pStyle w:val="Normal"/>
        <w:jc w:val="both"/>
        <w:rPr/>
      </w:pPr>
      <w:bookmarkStart w:id="12" w:name="OLE_LINK9"/>
      <w:bookmarkEnd w:id="12"/>
      <w:r>
        <w:rPr/>
        <w:t>Raras veces abandono mi lugar en el techo del hospital que ahora considero mi hogar junto con mi pequeño grupo de personas, pero al ser enfermera no puedo evitar visitar de vez en cuando las autoproclamadas zonas seguras para ayudar a quien pueda con mis conocimientos médicos, muchas veces, me avergüenza admitirlo, a cambio de comida, agua, armas o cualquier cosa que nos permita vivir un poco más.</w:t>
      </w:r>
    </w:p>
    <w:p>
      <w:pPr>
        <w:pStyle w:val="Normal"/>
        <w:jc w:val="both"/>
        <w:rPr/>
      </w:pPr>
      <w:r>
        <w:rPr/>
        <w:t>El día anterior decidí bajar de nuestro escondite y hacer una visita a la zona segura que solía ser la estación de policía, pues esta es la que está más cerca del hospital.</w:t>
      </w:r>
    </w:p>
    <w:p>
      <w:pPr>
        <w:pStyle w:val="Normal"/>
        <w:jc w:val="both"/>
        <w:rPr/>
      </w:pPr>
      <w:r>
        <w:rPr/>
        <w:t>Al llegar ahí me percaté de que algo grabe estaba pasando; un grupo de personas hablaba en voz baja mientras rodeaba una camilla en la que se encontraba una niña inconsciente, mortalmente pálida y lo que parecía ser... ¡una herida de bala! en su pequeña pierna.</w:t>
      </w:r>
    </w:p>
    <w:p>
      <w:pPr>
        <w:pStyle w:val="Normal"/>
        <w:jc w:val="both"/>
        <w:rPr/>
      </w:pPr>
      <w:r>
        <w:rPr/>
        <w:t>Inmediatamente aparté a las personas para inclinarme sobre la niña. "¿Qué pasó?" pregunté sin voltear a ver a nadie en particular mientras examinaba la herida.</w:t>
      </w:r>
    </w:p>
    <w:p>
      <w:pPr>
        <w:pStyle w:val="Normal"/>
        <w:jc w:val="both"/>
        <w:rPr/>
      </w:pPr>
      <w:r>
        <w:rPr/>
        <w:t>"Un maldito accidente, eso es lo que pasó." me respondió una chica de unos 20 años que sostenía una de las manos de la niña entre las suyas. "Jessi escapó de la gente del centro comercial para buscar a sus padres, como lo ha hecho ya varias veces, pero esos idiotas que se hacen llamar Raiders le dispararon; logramos matar a uno de ellos, pero la niña perdió mucha sangre y no había nadie que pudiera atenderla, así que la trajimos aquí, pero el doctor Antoni salió a una de sus rondas y aún no ha vuelto."</w:t>
      </w:r>
    </w:p>
    <w:p>
      <w:pPr>
        <w:pStyle w:val="Normal"/>
        <w:jc w:val="both"/>
        <w:rPr/>
      </w:pPr>
      <w:r>
        <w:rPr/>
        <w:t>"Veré que puedo hacer", dije mientras comenzaba a palpar cuidadosamente la herida. "Puedo extraer la bala, pero necesitaré aplicarle antibióticos".</w:t>
      </w:r>
    </w:p>
    <w:p>
      <w:pPr>
        <w:pStyle w:val="Normal"/>
        <w:jc w:val="both"/>
        <w:rPr/>
      </w:pPr>
      <w:r>
        <w:rPr/>
        <w:t>"Aquí no tenemos nada de eso, se acabaron ya; ¿tu debes de tener, eres de ese grupo que se asentó en el techo del hospital, ¿no? me increpó bruscamente un individuo vestido de pies a cabeza con ropas de camuflaje con un hacha a la espalda y un rifle de asalto cruzado en el pecho, con la ya familiar Glock a la cintura. Esa era el arma reglamentaria de las policías locales de la zona, y desafortunadamente, la mayoría de ellos cayeron al tratar de mantener la barricada militar, por lo que nos vimos obligados a recuperar las armas de sus cuerpos, los cuales en muchos casos no cooperaban, precisamente.</w:t>
      </w:r>
    </w:p>
    <w:p>
      <w:pPr>
        <w:pStyle w:val="Normal"/>
        <w:jc w:val="both"/>
        <w:rPr/>
      </w:pPr>
      <w:r>
        <w:rPr/>
        <w:t>-"No, no. Los antibióticos que teníamos a nuestro alcance se acabaron rápidamente, hace varias semanas ya que en el hospital no hay medicamentos, al menos en las zonas accesibles", Dije mientras lanzaba miradas nerviosas a mi alrededor, sintiendo la hostilidad que comenzaba a apoderarse del lugar.</w:t>
      </w:r>
    </w:p>
    <w:p>
      <w:pPr>
        <w:pStyle w:val="Normal"/>
        <w:jc w:val="both"/>
        <w:rPr/>
      </w:pPr>
      <w:r>
        <w:rPr/>
        <w:t>-"¿Qué quieres decir con las zonas accesibles?" Me volvió a increpar.</w:t>
      </w:r>
    </w:p>
    <w:p>
      <w:pPr>
        <w:pStyle w:val="Normal"/>
        <w:jc w:val="both"/>
        <w:rPr/>
      </w:pPr>
      <w:r>
        <w:rPr/>
        <w:t>-Bueno, creo que usted lo debe saber mejor que nadie; ¿no fue idea del ejército confinarnos ahí cuando todo esto comenzó y nos enviaron a aquellos náufragos refugiados?"</w:t>
      </w:r>
    </w:p>
    <w:p>
      <w:pPr>
        <w:pStyle w:val="Normal"/>
        <w:jc w:val="both"/>
        <w:rPr/>
      </w:pPr>
      <w:r>
        <w:rPr/>
        <w:t>-"últimamente no puedo recordar ni a mi familia, señorita. A estas alturas creo que todo lo de la vida pasada se comienza a convertir en mito para mí. ¿Puedes ayudarla, o no? No hay tiempo que perder".</w:t>
      </w:r>
    </w:p>
    <w:p>
      <w:pPr>
        <w:pStyle w:val="Normal"/>
        <w:jc w:val="both"/>
        <w:rPr/>
      </w:pPr>
      <w:r>
        <w:rPr/>
        <w:t>-"Ya hice todo lo que pude. Sin antibióticos solo podemos rezar porque la herida no se infecte", dije ignorando deliberadamente su pregunta. "Hace algunos días encontramos la dirección de algunos de los almacenes en los que el hospital resguarda sus medicamentos mientras revisábamos unos archivos, tal vez sea una buena idea enviar un grupo de personas a recogerlos."</w:t>
      </w:r>
    </w:p>
    <w:p>
      <w:pPr>
        <w:pStyle w:val="Normal"/>
        <w:jc w:val="both"/>
        <w:rPr/>
      </w:pPr>
      <w:r>
        <w:rPr/>
        <w:t>-Oh, claro, claro. Otra de esas estúpidas misiones que nos llevan a las partes más contaminadas de la ciudad en las que perdemos cada vez más gente, ¡que buena idea! ¡Me niego a enviar a alguien más ahí, cada baja es una oportunidad menos que tenemos para sobrevivir! Dijo el hombre, casi a gritos.</w:t>
      </w:r>
    </w:p>
    <w:p>
      <w:pPr>
        <w:pStyle w:val="Normal"/>
        <w:jc w:val="both"/>
        <w:rPr/>
      </w:pPr>
      <w:r>
        <w:rPr/>
        <w:t>-"Yo iré, dijo un individuo alto y corpulento cuyo cuerpo parecía indicar que en otros tiempos había sido bastante gordo, mientras levantaba un martillo de demolición que tenía a sus pies con determinación y se ajustaba su pistola a la cintura. Yo mismo salvé a la niña de esos hijos de perra, no permitiré que muera."</w:t>
      </w:r>
    </w:p>
    <w:p>
      <w:pPr>
        <w:pStyle w:val="Normal"/>
        <w:jc w:val="both"/>
        <w:rPr/>
      </w:pPr>
      <w:r>
        <w:rPr/>
        <w:t>-"Yo también quiero ir." Jessi se ha convertido prácticamente en mi hermana en todo este infierno, es mi culpa que se haya escapado; ¡yo le prometí que la acompañaría a buscar a sus padres! Dijo la chica que sostenía la mano de la niña, mientras la soltaba delicadamente y se ajustaba a la espalda un arco largo profesional, a todas vistas conseguido en la tienda de deportes de Buck, aquel lugar junto al parque de los vigilantes donde se asentó un grupo bastante grande de personas con casas de campaña. Era curioso, muchas personas habían optado por entrenar con ese tipo de armas, y podían llegar a ser bastante letales y silenciosos con ellas si se lo proponían.</w:t>
      </w:r>
    </w:p>
    <w:p>
      <w:pPr>
        <w:pStyle w:val="Normal"/>
        <w:jc w:val="both"/>
        <w:rPr/>
      </w:pPr>
      <w:r>
        <w:rPr/>
        <w:t>-"Eh... yo, yo... yo también voy, si vas tú Daysi", Dijo un chico algo bajo y regordete que sostenía un M16 de forma descuidada. "Yo te acompañaré a donde sea, lo sabes..."</w:t>
      </w:r>
    </w:p>
    <w:p>
      <w:pPr>
        <w:pStyle w:val="Normal"/>
        <w:jc w:val="both"/>
        <w:rPr/>
      </w:pPr>
      <w:r>
        <w:rPr/>
        <w:t>-"¿Pero ¡qué es esto, un grupo de héroes!" Exclamó con una sonrisa sarcástica en el rostro el individuo de aspecto militar. "No puedo detenerlos, todos ustedes forman parte de otras zonas seguras, y, al fin y al cabo, ¿qué me importa? allá ustedes si quieren tirar sus vidas a la basura. ¿El niño ese ni siquiera sabe como sostener el rifle como se debe! Dejaremos que utilicen uno de nuestros camiones, con la condición de que nos den parte de los medicamentos que encuentren; suponiendo que vuelvan, claro."</w:t>
      </w:r>
    </w:p>
    <w:p>
      <w:pPr>
        <w:pStyle w:val="Normal"/>
        <w:jc w:val="both"/>
        <w:rPr/>
      </w:pPr>
      <w:r>
        <w:rPr/>
        <w:t>-"Iremos, entonces", dije resignándome a participar en una expedición más mientras me giraba a ver a los que serían en esta ocasión mis compañeros. "Soy Diana; yo, yo... puedo ayudar en caso de que alguno de ustedes salga herido, y a buscar por ahí, conozco los medicamentos y sé lo que debemos buscar. Solo tengo un problema; ya no tengo balas", dije mientras sacaba tímidamente una glock17 que llevaba sujeta a la cintura."</w:t>
      </w:r>
    </w:p>
    <w:p>
      <w:pPr>
        <w:pStyle w:val="Normal"/>
        <w:jc w:val="both"/>
        <w:rPr/>
      </w:pPr>
      <w:r>
        <w:rPr/>
        <w:t>-"Eso no será problema, enfermera. Con todo lo que nos ha ayudado aquí se ha ganado nuestro respeto, podemos darle un par de cargadores para que pueda defenderse, dijo una mujer de aspecto maternal mientras salía de una de las celdas de detención que ahora eran utilizadas como casas. "Venga, John; coopera un poco y pásale a nuestra querida enfermera unas cuantas balas", dijo sonriendo cordialmente al hombre, quien pareció relajarse al verla mientras me ofrecía de mala gana un par de cajas repletas de balas."</w:t>
      </w:r>
    </w:p>
    <w:p>
      <w:pPr>
        <w:pStyle w:val="Normal"/>
        <w:jc w:val="both"/>
        <w:rPr/>
      </w:pPr>
      <w:r>
        <w:rPr/>
        <w:t>-"Bueno; creo que no hay mucho más que hablar; ¡manos a la obra, camaradas! " Exclamó el hombre del martillo mientras nos tendía la mano a todos y se dirigía hacia el estacionamiento. "Nos vemos en el camión en 5 minutos."</w:t>
      </w:r>
    </w:p>
    <w:p>
      <w:pPr>
        <w:pStyle w:val="Normal"/>
        <w:jc w:val="both"/>
        <w:rPr/>
      </w:pPr>
      <w:r>
        <w:rPr/>
        <w:t>Fue un viaje algo extraño. El hombre del martillo, que resultó hacerse llamar Thor (demasiados cómics, supongo. ahora a nadie le importa la forma en que te hagas llamar, las actas de nacimiento ya no sirven más que para hacer fogatas) trató de charlar con nosotros, pero la chica parecía demasiado preocupada y no dejaba de vigilar el camino a nuestro alrededor en busca de zombis, y el chico, que parecía ser bastante tímido, se apartó a un rincón de la cabina cuando Thor le preguntó su nombre.</w:t>
      </w:r>
    </w:p>
    <w:p>
      <w:pPr>
        <w:pStyle w:val="Normal"/>
        <w:jc w:val="both"/>
        <w:rPr/>
      </w:pPr>
      <w:r>
        <w:rPr/>
        <w:t xml:space="preserve">"¿Y cuál es tu historia, enfermera?" dijo mientras sonreía en mi dirección. </w:t>
      </w:r>
    </w:p>
    <w:p>
      <w:pPr>
        <w:pStyle w:val="Normal"/>
        <w:jc w:val="both"/>
        <w:rPr/>
      </w:pPr>
      <w:r>
        <w:rPr/>
        <w:t xml:space="preserve">"No apartes la vista del camino, querido Thor, le sonreí de vuelta. "No te lo tomes a mal, pero la verdad es que no tengo muchas ganas de charlar ahora." </w:t>
      </w:r>
    </w:p>
    <w:p>
      <w:pPr>
        <w:pStyle w:val="Normal"/>
        <w:jc w:val="both"/>
        <w:rPr/>
      </w:pPr>
      <w:r>
        <w:rPr/>
        <w:t>"¿y cuándo charlamos, si no? siempre estamos por ahí, cuidándonos las espaldas y saqueando todo lo que podemos encontrar. Son raras las ocasiones en las que se puede tener un momento de tranquilidad, si es que se le puede llamar tranquilidad a conducir por carreteras en muchos casos bloqueadas por autos abandonados esquivando zombis, ¡JA! ¡y yo que me quejaba del tráfico!" dijo con una leve sonrisa. "Está bien, señorita enfermera. Seguro que tendremos oportunidad de charlar después."</w:t>
      </w:r>
    </w:p>
    <w:p>
      <w:pPr>
        <w:pStyle w:val="Normal"/>
        <w:jc w:val="both"/>
        <w:rPr/>
      </w:pPr>
      <w:r>
        <w:rPr/>
      </w:r>
    </w:p>
    <w:p>
      <w:pPr>
        <w:pStyle w:val="Normal"/>
        <w:jc w:val="both"/>
        <w:rPr/>
      </w:pPr>
      <w:r>
        <w:rPr/>
        <w:t>Pero lo cierto es que no; no pudimos charlar después. A estas alturas el buen Thor no era más que un despojo sangrante en el suelo, o alguna de esas bestias irracionales que rondan por ahí, muy probablemente arrastrando inútilmente el pesado martillo detrás de sí.</w:t>
      </w:r>
    </w:p>
    <w:p>
      <w:pPr>
        <w:pStyle w:val="Normal"/>
        <w:jc w:val="both"/>
        <w:rPr/>
      </w:pPr>
      <w:r>
        <w:rPr/>
        <w:t>Ahora yo estaba encerrada en mi auto, escuchando la lluvia caer mientras recuperaba la respiración después de una noche muy tensa en la que me había obligado a hacer todo el camino de vuelta desde el almacén por mi cuenta, haciendo el menor ruido posible y viéndome obligada a deshacerme de un par de zombis con mi glock para salvar la vida.</w:t>
      </w:r>
    </w:p>
    <w:p>
      <w:pPr>
        <w:pStyle w:val="Normal"/>
        <w:jc w:val="both"/>
        <w:rPr/>
      </w:pPr>
      <w:r>
        <w:rPr/>
        <w:t>La vida puede llegar a ser muy irónica a veces. Para llegar al escondite de mi gente es necesario subir por la fachada del hospital utilizando unas escaleras de bomberos que encontramos por ahí, pero al final tenemos que trepar por las protecciones de una ventana. Estaba exhausta por el camino de vuelta, y justo cuando estaba a punto de llegar comenzó a llover; me hubiera sido imposible subir, y no hablemos ya de internarme en el hospital a oscuras. Ese lugar, anteriormente iluminado e inmaculado, se había convertido en una trampa mortal. Tal vez hubiera podido haber llegado al elevador sin problemas, pero caminar por el segundo piso a oscuras y a solas era otra historia, por más que hubiera una forma de entrar directamente a nuestro escondite ahí.</w:t>
      </w:r>
    </w:p>
    <w:p>
      <w:pPr>
        <w:pStyle w:val="Normal"/>
        <w:jc w:val="both"/>
        <w:rPr/>
      </w:pPr>
      <w:r>
        <w:rPr/>
        <w:t>Había perdido mi radio en el escape del almacén, por lo que tampoco podía comunicarme con mis compañeros para que me ayudaran, y justo recordé.</w:t>
      </w:r>
    </w:p>
    <w:p>
      <w:pPr>
        <w:pStyle w:val="Normal"/>
        <w:jc w:val="both"/>
        <w:rPr/>
      </w:pPr>
      <w:r>
        <w:rPr/>
        <w:t>Hace varios meses, el día en el que todo este infierno comenzó yo había dejado mi auto en el estacionamiento principal del hospital, como cualquier otro día; para estas alturas ya había sido vaciado de combustible, pero por lo demás estaba intacto. Lo irónico es que yo aún tenía las llaves, junto con otras cosas ahora inútiles que me recordaban a mi vida anterior, en mi mochila. Las conservé nada más porque el llavero, que era un pequeño gato de peluche me lo había regalado mi hermanita, y para estos entonces era uno de los pocos recuerdos de mi familia que tenía.</w:t>
      </w:r>
    </w:p>
    <w:p>
      <w:pPr>
        <w:pStyle w:val="Normal"/>
        <w:jc w:val="both"/>
        <w:rPr/>
      </w:pPr>
      <w:r>
        <w:rPr/>
        <w:t>Dejé de tener contacto con mi familia cuando el ejército tomó el hospital. Para la mayoría de las personas el desastre tardó un poco más en llegar, pero para nosotros se hizo evidente que algo estaba mal cuando unos pacientes, que habían sido traídos de emergencia aparentemente de una embarcación recién llegada de las tierras inexploradas del oeste repleta de gente moribunda actuaron de forma extraña y comenzaron a atacar al personal médico.</w:t>
      </w:r>
    </w:p>
    <w:p>
      <w:pPr>
        <w:pStyle w:val="Normal"/>
        <w:jc w:val="both"/>
        <w:rPr/>
      </w:pPr>
      <w:r>
        <w:rPr/>
        <w:t xml:space="preserve">Al principio se hizo todo lo posible para ayudarlos, e incluso había científicos observando e investigando su enfermedad, pero unos días después se hizo evidente que nada estaba funcionando. Nos llevamos una terrible sorpresa cuando nos dimos cuenta, días después, de que aquellas personas que habían sido atacadas por los enfermos comenzaban a actuar de la misma forma, por lo que decidimos aislar a las personas infectadas en los pisos cuatro y cinco. </w:t>
      </w:r>
    </w:p>
    <w:p>
      <w:pPr>
        <w:pStyle w:val="Normal"/>
        <w:jc w:val="both"/>
        <w:rPr/>
      </w:pPr>
      <w:r>
        <w:rPr/>
        <w:t>Empezaron a correr rumores y los noticieros seguían el caso de cerca, pero llegó un día en el que se nos prohibió a todos abandonar el hospital de manera drástica. Las entradas y salidas del edificio fueron tomadas por elementos del ejército y se nos confiscaron todo tipo de dispositivos con los que pudiéramos comunicarnos, no sin antes obligarnos a todos a enviar un mensaje a nuestras familias indicando que la enfermedad era muy contagiosa, por lo que el hospital entero estaba en cuarentena y no podríamos salir.</w:t>
      </w:r>
    </w:p>
    <w:p>
      <w:pPr>
        <w:pStyle w:val="Normal"/>
        <w:jc w:val="both"/>
        <w:rPr/>
      </w:pPr>
      <w:r>
        <w:rPr/>
        <w:t>Poco a poco el hospital se volvió una pesadilla. aquellos de nosotros que habíamos tenido un menor contacto con los enfermos estábamos obligados a permanecer en los pisos inferiores, pero por alguna razón u otra los infectados conseguían atacar aún más personas. Llegó un momento en que era ya casi imposible no tener contacto con alguien infectado, y los pisos superiores, incluido ya el piso tres, tuvieron que ser abandonados a su suerte, bloqueando el elevador y las escaleras que llevaban a ellos.</w:t>
      </w:r>
    </w:p>
    <w:p>
      <w:pPr>
        <w:pStyle w:val="Normal"/>
        <w:jc w:val="both"/>
        <w:rPr/>
      </w:pPr>
      <w:r>
        <w:rPr/>
        <w:t>Al principio una de las cosas más frustrantes era que podíamos ver como el mundo exterior seguía con la vida cotidiana por las ventanas del hospital, pero fue aún más preocupante cuando comenzamos a ver las calles casi completamente vacías con la policía patrullando y los militares que vigilaban el edificio en alerta constante y sin dejar salir a nadie , negándose a responder a nuestras preguntas.</w:t>
      </w:r>
    </w:p>
    <w:p>
      <w:pPr>
        <w:pStyle w:val="Normal"/>
        <w:jc w:val="both"/>
        <w:rPr/>
      </w:pPr>
      <w:r>
        <w:rPr/>
        <w:t>Llegó un momento en el que comenzamos a ver en las calles a personas claramente infectadas caminando sin rumbo, pero incluso en esos días el ejército seguía sin abandonar sus posiciones en el edificio y se rumoreaba que los científicos que aún seguían con vida hacían experimentos con infectados y unos cachorros salidos de quien sabe donde en uno de los laboratorios del segundo piso. Se decía que en los perros el virus no tenía efecto, y que era necesario estudiar la razón por la que pasaba esto.</w:t>
      </w:r>
    </w:p>
    <w:p>
      <w:pPr>
        <w:pStyle w:val="Normal"/>
        <w:jc w:val="both"/>
        <w:rPr/>
      </w:pPr>
      <w:r>
        <w:rPr/>
        <w:t>Para nuestra desgracia, aquellos adorables cachorros que se habían convertido en el entretenimiento y compañía de todo el personal médico confinado resultaron viéndose afectados también, pero en un periodo de tiempo mayor que los humanos. Fue una carnicería cuando estos comenzaron a crecer desproporcionadamente y a atacar a todo lo que los rodeaba; incluso hasta estos días algunos de esos perros rondan aún por el segundo piso del hospital.</w:t>
      </w:r>
    </w:p>
    <w:p>
      <w:pPr>
        <w:pStyle w:val="Normal"/>
        <w:jc w:val="both"/>
        <w:rPr/>
      </w:pPr>
      <w:r>
        <w:rPr/>
        <w:t>El día en el que el infierno estalló para el resto de la ciudad yo me encontraba vendando la herida de un amigo que había sido atacado por uno de los infectados, triste porque ambos sabíamos que en unos días él se iría para siempre y que en cuanto yo terminara de vendar su herida se lo llevarían los científicos al laboratorio para incluirlo en sus pruebas con la esperanza de encontrar la manera de detener el virus antes de que fuera demasiado tarde.</w:t>
      </w:r>
    </w:p>
    <w:p>
      <w:pPr>
        <w:pStyle w:val="Normal"/>
        <w:jc w:val="both"/>
        <w:rPr/>
      </w:pPr>
      <w:r>
        <w:rPr/>
        <w:t>Una compañera entró corriendo a la habitación gritando que los militares estaban abandonando sus posiciones, y que les habían dicho que ya podíamos salir, que aquellos que lo quisiéramos podíamos acompañarlos a la estación de policía, donde aparentemente se encontraba reunida mucha gente por alguna razón.</w:t>
      </w:r>
    </w:p>
    <w:p>
      <w:pPr>
        <w:pStyle w:val="Normal"/>
        <w:jc w:val="both"/>
        <w:rPr/>
      </w:pPr>
      <w:r>
        <w:rPr/>
        <w:t>Habíamos escuchado disparos ocasionales en días anteriores, y era evidente ya que las cosas estaban mal fuera, pero jamás nos hubiéramos imaginado lo que vimos al salir del hospital. Un gran número de militares y policías conducían a las personas hacia el sur en dirección a la estación de policía que más tarde terminaría convirtiéndose en una de las zonas seguras, mientras otros grupos levantaban barricadas apresuradamente y a la distancia se veía una cantidad enorme de personas infectadas caminando lenta pero inexorablemente en la misma dirección, aparentemente atraídos por el ruido.</w:t>
      </w:r>
    </w:p>
    <w:p>
      <w:pPr>
        <w:pStyle w:val="Normal"/>
        <w:jc w:val="both"/>
        <w:rPr/>
      </w:pPr>
      <w:r>
        <w:rPr/>
      </w:r>
    </w:p>
    <w:p>
      <w:pPr>
        <w:pStyle w:val="Normal"/>
        <w:jc w:val="both"/>
        <w:rPr/>
      </w:pPr>
      <w:r>
        <w:rPr/>
        <w:t>Perdida en mis recuerdos, comencé a relajarme y me recosté con el peluche de mi llavero sobre el regazo dentro del auto, mientras esperaba a que dejara de llover; estaría segura en tanto la lluvia no se detuviera, y estaba tan cansada que realmente ya nada me importaba. Cuando menos me di cuenta estaba despertando sobresaltada al escuchar un fuerte golpe en la ventana del auto, y luego otro, y otro.</w:t>
      </w:r>
    </w:p>
    <w:p>
      <w:pPr>
        <w:pStyle w:val="Normal"/>
        <w:jc w:val="both"/>
        <w:rPr/>
      </w:pPr>
      <w:r>
        <w:rPr/>
        <w:t>Abrí los ojos para darme cuenta de que era ya de día, que había dejado de llover, que varios  zombis estaban golpeando las ventanas del auto mientras me veían con sus ojos muertos y que estaba jodida, realmente jodida. En cualquier momento lograrían romper el vidrio, y si no, con todo ese ruido atraerían aún más zombis en minutos.</w:t>
      </w:r>
    </w:p>
    <w:p>
      <w:pPr>
        <w:pStyle w:val="Normal"/>
        <w:jc w:val="both"/>
        <w:rPr/>
      </w:pPr>
      <w:r>
        <w:rPr/>
        <w:t>Pensé rápidamente. Tenía aún mi glock, pero eran ya demasiados y no podría salir simplemente disparando. Eran momentos de tomar decisiones drásticas; si esperaba a que ellos consiguieran entrar no tenía ninguna oportunidad.</w:t>
      </w:r>
    </w:p>
    <w:p>
      <w:pPr>
        <w:pStyle w:val="Normal"/>
        <w:jc w:val="both"/>
        <w:rPr/>
      </w:pPr>
      <w:r>
        <w:rPr/>
        <w:t>Apunté con decisión al vidrio trasero del auto, y disparé, volándolo en pedazos. Los no muertos parecieron distraerse con el nuevo ruido y comenzaron a moverse en esa dirección, momento que aprobeché para abrir la puerta rápidamente y bajar. Pero me había apresurado; un par de zombis que aún no se habían alejado lo suficiente de mi posición se giraron en mi dirección y empezaron a avanzar hacia mí. Sin perder tiempo, disparé contra ellos haciendo uso de la experiencia obtenida en tantos días de rondar por ahí.</w:t>
      </w:r>
    </w:p>
    <w:p>
      <w:pPr>
        <w:pStyle w:val="Normal"/>
        <w:jc w:val="both"/>
        <w:rPr/>
      </w:pPr>
      <w:r>
        <w:rPr/>
        <w:t xml:space="preserve">Me giré y comencé a correr, pero tropecé con un zombi, aparentemente sin piernas, que venía arrastrándose en mi dirección atraído por el ruido. Sin perder tiempo, el zombi atacó y mordió mi brazo derecho, arrancándome un grito de dolor. Estaba ya resignada a morir devorada cuando, "¡bum!" se escuchó en el aire la fuerte detonación de un AK47 y VI como la cabeza del zombi era destrozada por el impacto. "¡Rápido, de pie! me gritó uno de mis compañeros, el cual corría en mi dirección proveniente de la parte frontal del hospital, llegando rápidamente a mi lado y ayudándome a levantarme. </w:t>
      </w:r>
    </w:p>
    <w:p>
      <w:pPr>
        <w:pStyle w:val="Normal"/>
        <w:jc w:val="both"/>
        <w:rPr/>
      </w:pPr>
      <w:r>
        <w:rPr/>
        <w:t>"¡Cúbranos, retirada!" gritó en dirección a dos compañeros más, que se encontraban de pie unos metros más allá con sus armas listas.</w:t>
      </w:r>
    </w:p>
    <w:p>
      <w:pPr>
        <w:pStyle w:val="Normal"/>
        <w:jc w:val="both"/>
        <w:rPr/>
      </w:pPr>
      <w:r>
        <w:rPr/>
        <w:t>Comenzamos a correr ensordecidos por el ruido de las detonaciones de las armas de fuego a una distancia tan corta hasta reunirnos con nuestros compañeros, y unos minutos después estábamos ya subiendo a nuestro escondite.</w:t>
      </w:r>
    </w:p>
    <w:p>
      <w:pPr>
        <w:pStyle w:val="Normal"/>
        <w:jc w:val="both"/>
        <w:rPr/>
      </w:pPr>
      <w:r>
        <w:rPr/>
        <w:t>"No puedo creer que estuviste ahí toda la noche", dijo el compañero que me había salvado de ser devorada mientras me vendaba la herida. él era la única persona de mi grupo que conocía de antes de que todo se viniera abajo, pues era conserje en el hospital y había sido precisamente él quien había tenido la idea de utilizar ese lugar como escondite cuando nuestro grupo decidió separarse de la zona segura e ir por su cuenta.</w:t>
      </w:r>
    </w:p>
    <w:p>
      <w:pPr>
        <w:pStyle w:val="Normal"/>
        <w:jc w:val="both"/>
        <w:rPr/>
      </w:pPr>
      <w:r>
        <w:rPr/>
        <w:t>"Todo fue un desastre; las personas con las que traté de ir por los medicamentos están muertas, y por poco no lo estoy yo también. Cuando venía hacia aquí comenzó a llover, perdí mi radio, y el auto fue la única idea que se me ocurrió para mantenerme con vida."</w:t>
      </w:r>
    </w:p>
    <w:p>
      <w:pPr>
        <w:pStyle w:val="Normal"/>
        <w:jc w:val="both"/>
        <w:rPr/>
      </w:pPr>
      <w:r>
        <w:rPr/>
        <w:t>"No podemos perderte, Diana. Eres demasiado importante y necesitamos tus conocimientos; ¿qué vamos a hacer ahora cuando tengamos algún herido?"</w:t>
      </w:r>
    </w:p>
    <w:p>
      <w:pPr>
        <w:pStyle w:val="Normal"/>
        <w:jc w:val="both"/>
        <w:rPr/>
      </w:pPr>
      <w:bookmarkStart w:id="13" w:name="OLE_LINK1"/>
      <w:bookmarkStart w:id="14" w:name="OLE_LINK2"/>
      <w:bookmarkStart w:id="15" w:name="OLE_LINK3"/>
      <w:r>
        <w:rPr/>
        <w:t>"Trataré de enseñarles lo más posible en el tiempo que me queda, aunque supongo que algo habrán aprendido ya estando tanto tiempo conmigo, me han visto hacer curaciones y cuidar a personas miles de veces"; dije, consciente ya de que en un par de días sería una más de esas criaturas irracionales y que lo único que trataría de hacer sería comer a las personas como aquellas que me rodeaban en esos instantes, preocupados por mí.</w:t>
      </w:r>
      <w:bookmarkEnd w:id="13"/>
      <w:bookmarkEnd w:id="14"/>
      <w:bookmarkEnd w:id="15"/>
    </w:p>
    <w:p>
      <w:pPr>
        <w:pStyle w:val="Normal"/>
        <w:rPr/>
      </w:pPr>
      <w:r>
        <w:rPr/>
      </w:r>
      <w:r>
        <w:br w:type="page"/>
      </w:r>
    </w:p>
    <w:p>
      <w:pPr>
        <w:pStyle w:val="Heading1"/>
        <w:numPr>
          <w:ilvl w:val="0"/>
          <w:numId w:val="3"/>
        </w:numPr>
        <w:tabs>
          <w:tab w:val="clear" w:pos="708"/>
          <w:tab w:val="left" w:pos="0" w:leader="none"/>
        </w:tabs>
        <w:ind w:left="0" w:hanging="0"/>
        <w:rPr>
          <w:lang w:val="en-US"/>
        </w:rPr>
      </w:pPr>
      <w:r>
        <w:rPr/>
        <w:t>The nurse’s story</w:t>
      </w:r>
    </w:p>
    <w:p>
      <w:pPr>
        <w:pStyle w:val="Normal"/>
        <w:jc w:val="both"/>
        <w:rPr>
          <w:lang w:val="en-US"/>
        </w:rPr>
      </w:pPr>
      <w:r>
        <w:rPr>
          <w:lang w:val="en-US"/>
        </w:rPr>
        <w:t>A complete disaster. That's the only way I can define what happened in the warehouse the day before. three missing companions, a broken down truck abandoned in the middle of nowhere, not to mention the fact that the medical supplies they needed in the safe zone were lost.</w:t>
      </w:r>
    </w:p>
    <w:p>
      <w:pPr>
        <w:pStyle w:val="Normal"/>
        <w:jc w:val="both"/>
        <w:rPr>
          <w:lang w:val="en-US"/>
        </w:rPr>
      </w:pPr>
      <w:r>
        <w:rPr>
          <w:lang w:val="en-US"/>
        </w:rPr>
        <w:t>Now I am locked in a car that I thought I would never see again as a torrential rain falls incessantly, making noise when it hits the roof. The rain seems to confuse them; a lot of noise, lack of clear smells to continue in the air, what do I know? one more piece of information to add to everything I have to take into account every time I go on an expedition in search of supplies to survive, I suppose.</w:t>
      </w:r>
    </w:p>
    <w:p>
      <w:pPr>
        <w:pStyle w:val="Normal"/>
        <w:jc w:val="both"/>
        <w:rPr>
          <w:lang w:val="en-US"/>
        </w:rPr>
      </w:pPr>
      <w:r>
        <w:rPr>
          <w:lang w:val="en-US"/>
        </w:rPr>
        <w:t>When I bought my first car a few months ago I never would have imagined that it would end up being my refuge in a life or death situation, just a few meters from the hospital where I worked and which at that time represented a safe place for me together with that group of strangers who now formed my only emotional bond with other people, if you can call it that.</w:t>
      </w:r>
    </w:p>
    <w:p>
      <w:pPr>
        <w:pStyle w:val="Normal"/>
        <w:jc w:val="both"/>
        <w:rPr>
          <w:lang w:val="en-US"/>
        </w:rPr>
      </w:pPr>
      <w:r>
        <w:rPr>
          <w:lang w:val="en-US"/>
        </w:rPr>
        <w:t>Everything started to go wrong when that stupid boy lost his temper and started firing his M16 like a madman, causing the warehouse to be surrounded in minutes. As if that weren't enough, one of the bullets hit a tank containing something that appeared to be flammable, causing a fire to break out that quickly began to consume the building. At first we tried to stay calm and get out of there quickly, but it was simply impossible to move the truck with all those dead hitting it everywhere; It was crazy, I don't even know how I managed to get out alive; I only remember my three companions shooting and trying to break through the tide of bodies, only to be silenced one by one as they were knocked down and eaten while I, the weakest of the four, managed to escape without looking back even once.</w:t>
      </w:r>
    </w:p>
    <w:p>
      <w:pPr>
        <w:pStyle w:val="Normal"/>
        <w:jc w:val="both"/>
        <w:rPr>
          <w:lang w:val="en-US"/>
        </w:rPr>
      </w:pPr>
      <w:r>
        <w:rPr>
          <w:lang w:val="en-US"/>
        </w:rPr>
        <w:t>It's curious; A few months ago it would never have crossed my mind that I might experience something like this. I guess no one, really.</w:t>
      </w:r>
    </w:p>
    <w:p>
      <w:pPr>
        <w:pStyle w:val="Normal"/>
        <w:jc w:val="both"/>
        <w:rPr>
          <w:lang w:val="en-US"/>
        </w:rPr>
      </w:pPr>
      <w:r>
        <w:rPr>
          <w:lang w:val="en-US"/>
        </w:rPr>
        <w:t>I was just another nurse, freshly graduated with a whole life ahead of me and a promising new job at the hospital in my small hometown. My occupation was to take care of others, to try to help as much as possible those people who could no longer fend for themselves or who were bedridden because of a damn disease, and now I ran around dressed in military clothing, armed up to teeth and with more wounds and scars on my body than I could count without knowing if I would make it to the next day. new realities, I guess.</w:t>
      </w:r>
    </w:p>
    <w:p>
      <w:pPr>
        <w:pStyle w:val="Normal"/>
        <w:jc w:val="both"/>
        <w:rPr>
          <w:lang w:val="en-US"/>
        </w:rPr>
      </w:pPr>
      <w:r>
        <w:rPr>
          <w:lang w:val="en-US"/>
        </w:rPr>
        <w:t>I rarely leave my place on the roof of the hospital that I now call home with my small group of people, but being a nurse I can't help but visit the self-proclaimed safe zones from time to time to help whoever I can with my medical knowledge, many Sometimes, I'm ashamed to admit it, in exchange for food, water, weapons, or anything that allows us to live a little longer.</w:t>
      </w:r>
    </w:p>
    <w:p>
      <w:pPr>
        <w:pStyle w:val="Normal"/>
        <w:jc w:val="both"/>
        <w:rPr>
          <w:lang w:val="en-US"/>
        </w:rPr>
      </w:pPr>
      <w:r>
        <w:rPr>
          <w:lang w:val="en-US"/>
        </w:rPr>
        <w:t>The day before I decided to come down from our hiding place and pay a visit to the safe area that used to be the police station, since this is the one closest to the hospital.</w:t>
      </w:r>
    </w:p>
    <w:p>
      <w:pPr>
        <w:pStyle w:val="Normal"/>
        <w:jc w:val="both"/>
        <w:rPr>
          <w:lang w:val="en-US"/>
        </w:rPr>
      </w:pPr>
      <w:r>
        <w:rPr>
          <w:lang w:val="en-US"/>
        </w:rPr>
        <w:t>When I got there I realized that something was going on; a group of people spoke in low voices as they rounded a gurney on which was an unconscious girl, deathly pale and what appeared to be ... a gunshot wound! on her little leg.</w:t>
      </w:r>
    </w:p>
    <w:p>
      <w:pPr>
        <w:pStyle w:val="Normal"/>
        <w:jc w:val="both"/>
        <w:rPr>
          <w:lang w:val="en-US"/>
        </w:rPr>
      </w:pPr>
      <w:r>
        <w:rPr>
          <w:lang w:val="en-US"/>
        </w:rPr>
        <w:t>I immediately pushed people aside to lean over the girl. "What happened?" I asked without turning to see anyone in particular as I examined the wound.</w:t>
      </w:r>
    </w:p>
    <w:p>
      <w:pPr>
        <w:pStyle w:val="Normal"/>
        <w:jc w:val="both"/>
        <w:rPr>
          <w:lang w:val="en-US"/>
        </w:rPr>
      </w:pPr>
      <w:r>
        <w:rPr>
          <w:lang w:val="en-US"/>
        </w:rPr>
        <w:t>"A fucking accident, that's what happened." I was answered by a girl in her 20s who was holding one of the girl's hands between hers. "Jessi ran away from the people in the mall to look for her parents, as she has done several times, but those idiots who call themselves Raiders shot her; we managed to kill one of them, but the girl lost a lot of blood and there was no no one who could attend to her, so we brought her here, but Dr. Antoni went out on one of his rounds and still hasn't come back. "</w:t>
      </w:r>
    </w:p>
    <w:p>
      <w:pPr>
        <w:pStyle w:val="Normal"/>
        <w:jc w:val="both"/>
        <w:rPr>
          <w:lang w:val="en-US"/>
        </w:rPr>
      </w:pPr>
      <w:r>
        <w:rPr>
          <w:lang w:val="en-US"/>
        </w:rPr>
        <w:t>"I'll see what I can do," I said as I began to carefully feel the wound. "I can remove the bullet, but I will need to apply antibiotics."</w:t>
      </w:r>
    </w:p>
    <w:p>
      <w:pPr>
        <w:pStyle w:val="Normal"/>
        <w:jc w:val="both"/>
        <w:rPr>
          <w:lang w:val="en-US"/>
        </w:rPr>
      </w:pPr>
      <w:r>
        <w:rPr>
          <w:lang w:val="en-US"/>
        </w:rPr>
        <w:t>"We don't have any of that here, they're over now; you must have, are you from that group that settled on the roof of the hospital, right? An individual dressed from head to toe in camouflage clothes with a ax on his back and a crossed assault rifle on his chest, with the now familiar Glock at his waist. That was the regulation weapon of the local police in the area, and unfortunately, most of them fell while trying to maintain the barricade military, so we were forced to recover the weapons from their bodies, which in many cases did not cooperate precisely.</w:t>
      </w:r>
    </w:p>
    <w:p>
      <w:pPr>
        <w:pStyle w:val="Normal"/>
        <w:jc w:val="both"/>
        <w:rPr>
          <w:lang w:val="en-US"/>
        </w:rPr>
      </w:pPr>
      <w:r>
        <w:rPr>
          <w:lang w:val="en-US"/>
        </w:rPr>
        <w:t>- "No, no. The antibiotics that we had within our reach ran out quickly, several weeks ago since there are no medications in the hospital, at least in accessible areas," I said while casting nervous looks around me, feeling the hostility that It was beginning to take over the place.</w:t>
      </w:r>
    </w:p>
    <w:p>
      <w:pPr>
        <w:pStyle w:val="Normal"/>
        <w:jc w:val="both"/>
        <w:rPr>
          <w:lang w:val="en-US"/>
        </w:rPr>
      </w:pPr>
      <w:r>
        <w:rPr>
          <w:lang w:val="en-US"/>
        </w:rPr>
        <w:t>- "What do you mean by accessible areas?" He rebuked me again.</w:t>
      </w:r>
    </w:p>
    <w:p>
      <w:pPr>
        <w:pStyle w:val="Normal"/>
        <w:jc w:val="both"/>
        <w:rPr>
          <w:lang w:val="en-US"/>
        </w:rPr>
      </w:pPr>
      <w:r>
        <w:rPr>
          <w:lang w:val="en-US"/>
        </w:rPr>
        <w:t>-Well, I think you must know better than anyone; Wasn't it the army's idea to confine us there when all this started and they sent those shipwrecked refugees to us? "</w:t>
      </w:r>
    </w:p>
    <w:p>
      <w:pPr>
        <w:pStyle w:val="Normal"/>
        <w:jc w:val="both"/>
        <w:rPr>
          <w:lang w:val="en-US"/>
        </w:rPr>
      </w:pPr>
      <w:r>
        <w:rPr>
          <w:lang w:val="en-US"/>
        </w:rPr>
        <w:t>- "Lately I can't even remember my family, miss. At this point I think everything from my past life is beginning to become a myth for me. Can you help her, or not? There is no time to lose."</w:t>
      </w:r>
    </w:p>
    <w:p>
      <w:pPr>
        <w:pStyle w:val="Normal"/>
        <w:jc w:val="both"/>
        <w:rPr>
          <w:lang w:val="en-US"/>
        </w:rPr>
      </w:pPr>
      <w:r>
        <w:rPr>
          <w:lang w:val="en-US"/>
        </w:rPr>
        <w:t>- "I already did everything I could. Without antibiotics we can only pray that the wound does not get infected," I said, deliberately ignoring his question. "A few days ago we found the address of some of the warehouses where the hospital keeps its medicines while we were going through some files, it might be a good idea to send a group of people to collect them."</w:t>
      </w:r>
    </w:p>
    <w:p>
      <w:pPr>
        <w:pStyle w:val="Normal"/>
        <w:jc w:val="both"/>
        <w:rPr>
          <w:lang w:val="en-US"/>
        </w:rPr>
      </w:pPr>
      <w:r>
        <w:rPr>
          <w:lang w:val="en-US"/>
        </w:rPr>
        <w:t>-Oh, sure, sure. Another one of those stupid missions that takes us to the most polluted parts of the city where we lose more and more people, what a good idea! I refuse to send anyone else there, every casualty is one less chance we have to survive! The man said, almost shouting.</w:t>
      </w:r>
    </w:p>
    <w:p>
      <w:pPr>
        <w:pStyle w:val="Normal"/>
        <w:jc w:val="both"/>
        <w:rPr>
          <w:lang w:val="en-US"/>
        </w:rPr>
      </w:pPr>
      <w:r>
        <w:rPr>
          <w:lang w:val="en-US"/>
        </w:rPr>
        <w:t>- "I'll go, said a tall and burly individual whose body seemed to indicate that in other times he had been quite fat, as he lifted a demolition hammer that he had at his feet with determination and adjusted his pistol to his waist. I myself saved the girl of those sons of bitches, I won't let her die. "</w:t>
      </w:r>
    </w:p>
    <w:p>
      <w:pPr>
        <w:pStyle w:val="Normal"/>
        <w:jc w:val="both"/>
        <w:rPr>
          <w:lang w:val="en-US"/>
        </w:rPr>
      </w:pPr>
      <w:r>
        <w:rPr>
          <w:lang w:val="en-US"/>
        </w:rPr>
        <w:t>-"I also want to go." Jessi has practically become my sister in all this hell, it's my fault she ran away; I promised her that I would accompany her to find her parents! Said the girl who was holding the girl's hand, as she delicately released her and adjusted a professional longbow to her back, obviously obtained in Buck's sports store, that place next to the ranger park where a fairly large group of people with tents. It was funny, many people had chosen to train with these types of weapons, and they could be quite lethal and silent with them if they wanted to.</w:t>
      </w:r>
    </w:p>
    <w:p>
      <w:pPr>
        <w:pStyle w:val="Normal"/>
        <w:jc w:val="both"/>
        <w:rPr>
          <w:lang w:val="en-US"/>
        </w:rPr>
      </w:pPr>
      <w:r>
        <w:rPr>
          <w:lang w:val="en-US"/>
        </w:rPr>
        <w:t>- "Eh ... I, I ... I'll go too, if you go, Daysi," said a somewhat short and plump boy who held an M16 carelessly. "I will accompany you wherever, you know ..."</w:t>
      </w:r>
    </w:p>
    <w:p>
      <w:pPr>
        <w:pStyle w:val="Normal"/>
        <w:jc w:val="both"/>
        <w:rPr>
          <w:lang w:val="en-US"/>
        </w:rPr>
      </w:pPr>
      <w:r>
        <w:rPr>
          <w:lang w:val="en-US"/>
        </w:rPr>
        <w:t>- "But what is this, a group of heroes!" The military-looking individual exclaimed with a sarcastic smile on his face. "I can't stop you, all of you are part of other safe zones, and, after all, what do I care? There you if you want to throw your lives away. That kid doesn't even know how to hold the rifle like it is due! We will let them use one of our trucks, on the condition that they give us part of the drugs they find; assuming they return, of course. "</w:t>
      </w:r>
    </w:p>
    <w:p>
      <w:pPr>
        <w:pStyle w:val="Normal"/>
        <w:jc w:val="both"/>
        <w:rPr>
          <w:lang w:val="en-US"/>
        </w:rPr>
      </w:pPr>
      <w:r>
        <w:rPr>
          <w:lang w:val="en-US"/>
        </w:rPr>
        <w:t>- "We will go, then," I said, resigned to participate in one more expedition as I turned to see who would be my companions this time. "I'm Diana; I, I ... I can help in case any of you are injured, and to look around, I know the medications and I know what to look for. I only have one problem; I no longer have bullets," I said as I shyly pulled out a Glock 17 that I was wearing strapped to my waist."</w:t>
      </w:r>
    </w:p>
    <w:p>
      <w:pPr>
        <w:pStyle w:val="Normal"/>
        <w:jc w:val="both"/>
        <w:rPr>
          <w:lang w:val="en-US"/>
        </w:rPr>
      </w:pPr>
      <w:r>
        <w:rPr>
          <w:lang w:val="en-US"/>
        </w:rPr>
        <w:t>- "That will not be a problem, nurse. With everything you have helped us here you have earned our respect, we can give you a couple of chargers so you can defend yourself, said a motherly looking woman as she left one of the holding cells that now they were used as houses. "Come on, John; cooperate a bit and pass our dear nurse a few bullets, "she said, smiling cordially at the man, who seemed to relax at the sight of her as she reluctantly offered me a couple of boxes full of bullets."</w:t>
      </w:r>
    </w:p>
    <w:p>
      <w:pPr>
        <w:pStyle w:val="Normal"/>
        <w:jc w:val="both"/>
        <w:rPr>
          <w:lang w:val="en-US"/>
        </w:rPr>
      </w:pPr>
      <w:r>
        <w:rPr>
          <w:lang w:val="en-US"/>
        </w:rPr>
        <w:t>- "Well; I don't think there is much more to talk about; let's get to work, comrades!" The man with the hammer exclaimed as he extended his hand to all of us and headed towards the parking lot. "See you in the truck in 5 minutes."</w:t>
      </w:r>
    </w:p>
    <w:p>
      <w:pPr>
        <w:pStyle w:val="Normal"/>
        <w:jc w:val="both"/>
        <w:rPr>
          <w:lang w:val="en-US"/>
        </w:rPr>
      </w:pPr>
      <w:r>
        <w:rPr>
          <w:lang w:val="en-US"/>
        </w:rPr>
      </w:r>
    </w:p>
    <w:p>
      <w:pPr>
        <w:pStyle w:val="Normal"/>
        <w:jc w:val="both"/>
        <w:rPr>
          <w:lang w:val="en-US"/>
        </w:rPr>
      </w:pPr>
      <w:r>
        <w:rPr>
          <w:lang w:val="en-US"/>
        </w:rPr>
        <w:t>It was a strange trip. The man with the hammer, who happened to call himself Thor (too many comics I guess. Now nobody cares what you call yourself, birth certificates are no good for more than making bonfires) tried to chat with us, but the The girl seemed overly concerned and kept checking the path around us for zombies, and the boy, who seemed to be quite shy, backed away to a corner of the cabin when Thor asked his name.</w:t>
      </w:r>
    </w:p>
    <w:p>
      <w:pPr>
        <w:pStyle w:val="Normal"/>
        <w:jc w:val="both"/>
        <w:rPr>
          <w:lang w:val="en-US"/>
        </w:rPr>
      </w:pPr>
      <w:r>
        <w:rPr>
          <w:lang w:val="en-US"/>
        </w:rPr>
        <w:t>- "And what is your story, nurse?" he said while smiling in my direction.</w:t>
      </w:r>
    </w:p>
    <w:p>
      <w:pPr>
        <w:pStyle w:val="Normal"/>
        <w:jc w:val="both"/>
        <w:rPr>
          <w:lang w:val="en-US"/>
        </w:rPr>
      </w:pPr>
      <w:r>
        <w:rPr>
          <w:lang w:val="en-US"/>
        </w:rPr>
        <w:t>- "Don't take your eyes off the road, dear Thor, I smiled back at him." Don't take it the wrong way, but I don't really want to chat right now. "</w:t>
      </w:r>
    </w:p>
    <w:p>
      <w:pPr>
        <w:pStyle w:val="Normal"/>
        <w:jc w:val="both"/>
        <w:rPr>
          <w:lang w:val="en-US"/>
        </w:rPr>
      </w:pPr>
      <w:r>
        <w:rPr>
          <w:lang w:val="en-US"/>
        </w:rPr>
        <w:t>- "And when do we chat, if not? We are always around, watching our backs and looting everything we can find. There are rare occasions when you can have a quiet moment, if you can call it tranquility driving on roads in many cases blocked by abandoned cars dodging zombies, HA! and I was complaining about the traffic! " he said with a slight smile. "Okay, Miss Nurse. I'm sure we'll have a chance to chat later."</w:t>
      </w:r>
    </w:p>
    <w:p>
      <w:pPr>
        <w:pStyle w:val="Normal"/>
        <w:jc w:val="both"/>
        <w:rPr>
          <w:lang w:val="en-US"/>
        </w:rPr>
      </w:pPr>
      <w:r>
        <w:rPr>
          <w:lang w:val="en-US"/>
        </w:rPr>
      </w:r>
    </w:p>
    <w:p>
      <w:pPr>
        <w:pStyle w:val="Normal"/>
        <w:jc w:val="both"/>
        <w:rPr>
          <w:lang w:val="en-US"/>
        </w:rPr>
      </w:pPr>
      <w:r>
        <w:rPr>
          <w:lang w:val="en-US"/>
        </w:rPr>
        <w:t>But the truth is that no; we couldn't chat afterwards. By now good Thor was nothing more than a bloody wreck on the ground, or one of those irrational beasts that roam around, most likely dragging the heavy hammer uselessly behind him.</w:t>
      </w:r>
    </w:p>
    <w:p>
      <w:pPr>
        <w:pStyle w:val="Normal"/>
        <w:jc w:val="both"/>
        <w:rPr>
          <w:lang w:val="en-US"/>
        </w:rPr>
      </w:pPr>
      <w:r>
        <w:rPr>
          <w:lang w:val="en-US"/>
        </w:rPr>
        <w:t>Now I was locked in my car, listening to the rain fall as I regained my breath after a very tense night in which I had forced myself to make all the way back from the warehouse on my own, making as little noise as possible and being forced to get rid of a couple of zombies with my glock for my life.</w:t>
      </w:r>
    </w:p>
    <w:p>
      <w:pPr>
        <w:pStyle w:val="Normal"/>
        <w:jc w:val="both"/>
        <w:rPr>
          <w:lang w:val="en-US"/>
        </w:rPr>
      </w:pPr>
      <w:r>
        <w:rPr>
          <w:lang w:val="en-US"/>
        </w:rPr>
        <w:t>Life can be very ironic at times. To get to my people's hiding place, it is necessary to climb the front of the hospital using some fire brigade ladders that we find somewhere, but in the end we have to climb through the protections of a window. I was exhausted on the way back, and just as I was about to arrive it started to rain; It would have been impossible for me to go up, and let's not talk about going to the hospital in the dark. That formerly lit and spotless place had been turned into a death trap. Maybe I could have gotten to the elevator without a problem, but walking through the second floor in the dark and alone was another story, even if there was a way to get directly to our hiding place there.</w:t>
      </w:r>
    </w:p>
    <w:p>
      <w:pPr>
        <w:pStyle w:val="Normal"/>
        <w:jc w:val="both"/>
        <w:rPr>
          <w:lang w:val="en-US"/>
        </w:rPr>
      </w:pPr>
      <w:r>
        <w:rPr>
          <w:lang w:val="en-US"/>
        </w:rPr>
        <w:t>I had lost my radio in the warehouse escape, so I could not communicate with my colleagues for help, and I just remembered.</w:t>
      </w:r>
    </w:p>
    <w:p>
      <w:pPr>
        <w:pStyle w:val="Normal"/>
        <w:jc w:val="both"/>
        <w:rPr>
          <w:lang w:val="en-US"/>
        </w:rPr>
      </w:pPr>
      <w:r>
        <w:rPr>
          <w:lang w:val="en-US"/>
        </w:rPr>
        <w:t>Several months ago, the day all this hell started, I had left my car in the main parking lot of the hospital, like any other day; By now it had been drained of fuel, but was otherwise intact. The irony is that I still had the keys, along with other now-useless things that reminded me of my previous life, in my backpack. I kept them just because the keychain, which was a small stuffed cat, had been given to me by my little sister, and by then it was one of the few memories of my family that I had.</w:t>
      </w:r>
    </w:p>
    <w:p>
      <w:pPr>
        <w:pStyle w:val="Normal"/>
        <w:jc w:val="both"/>
        <w:rPr>
          <w:lang w:val="en-US"/>
        </w:rPr>
      </w:pPr>
      <w:r>
        <w:rPr>
          <w:lang w:val="en-US"/>
        </w:rPr>
        <w:t>I stopped having contact with my family when the army took over the hospital. For most people the disaster took a little longer to come, but it became apparent to us that something was wrong when patients, who had apparently from a ship that just arrived from the unexplored lands of the west full of dying people acted strangely and began attacking medical personnel.</w:t>
      </w:r>
    </w:p>
    <w:p>
      <w:pPr>
        <w:pStyle w:val="Normal"/>
        <w:jc w:val="both"/>
        <w:rPr>
          <w:lang w:val="en-US"/>
        </w:rPr>
      </w:pPr>
      <w:r>
        <w:rPr>
          <w:lang w:val="en-US"/>
        </w:rPr>
        <w:t>At first everything possible was done to help them, and there were even scientists observing and researching their illness, but a few days later it became clear that nothing was working. We were shocked when we realized, days later, that those people who had been attacked by the sick were beginning to act in the same way, so we decided to isolate the infected people on floors four and five.</w:t>
      </w:r>
    </w:p>
    <w:p>
      <w:pPr>
        <w:pStyle w:val="Normal"/>
        <w:jc w:val="both"/>
        <w:rPr>
          <w:lang w:val="en-US"/>
        </w:rPr>
      </w:pPr>
      <w:r>
        <w:rPr>
          <w:lang w:val="en-US"/>
        </w:rPr>
        <w:t>Rumors began to spread and the news followed the case closely, but a day came when we were all drastically banned from leaving the hospital. The entrances and exits of the building were taken by elements of the army and all kinds of devices with which we could communicate were confiscated, but not before forcing us all to send a message to our families indicating that the disease was very contagious, so the entire hospital was under quarantine and we couldn't get out.</w:t>
      </w:r>
    </w:p>
    <w:p>
      <w:pPr>
        <w:pStyle w:val="Normal"/>
        <w:jc w:val="both"/>
        <w:rPr>
          <w:lang w:val="en-US"/>
        </w:rPr>
      </w:pPr>
      <w:r>
        <w:rPr>
          <w:lang w:val="en-US"/>
        </w:rPr>
        <w:t>Little by little the hospital turned into a nightmare. Those of us who had less contact with the sick were forced to stay on the lower floors, but for some reason or another the infected managed to attack even more people. There came a time when it was almost impossible not to have contact with someone infected, and the upper floors, including the third floor, had to be left to their fate, blocking the elevator and the stairs that led to them.</w:t>
      </w:r>
    </w:p>
    <w:p>
      <w:pPr>
        <w:pStyle w:val="Normal"/>
        <w:jc w:val="both"/>
        <w:rPr>
          <w:lang w:val="en-US"/>
        </w:rPr>
      </w:pPr>
      <w:r>
        <w:rPr>
          <w:lang w:val="en-US"/>
        </w:rPr>
        <w:t>At first one of the most frustrating things was that we could see how the outside world went on with daily life through the hospital windows, but it was even more worrying when we began to see the streets almost completely empty with the police on patrol and the military on guard the building on constant alert and without letting anyone out, refusing to answer our questions.</w:t>
      </w:r>
    </w:p>
    <w:p>
      <w:pPr>
        <w:pStyle w:val="Normal"/>
        <w:jc w:val="both"/>
        <w:rPr>
          <w:lang w:val="en-US"/>
        </w:rPr>
      </w:pPr>
      <w:r>
        <w:rPr>
          <w:lang w:val="en-US"/>
        </w:rPr>
        <w:t>There came a time when we began to see clearly infected people walking aimlessly in the streets, but even in those days the army still did not abandon their positions in the building and it was rumored that scientists who were still alive were doing experiments with infected and some puppies from who knows where in one of the laboratories on the second floor. It was said that in dogs the virus had no effect, and that it was necessary to study the reason why this happened.</w:t>
      </w:r>
    </w:p>
    <w:p>
      <w:pPr>
        <w:pStyle w:val="Normal"/>
        <w:jc w:val="both"/>
        <w:rPr>
          <w:lang w:val="en-US"/>
        </w:rPr>
      </w:pPr>
      <w:r>
        <w:rPr>
          <w:lang w:val="en-US"/>
        </w:rPr>
        <w:t>Unfortunately for us, those adorable puppies who had become the entertainment and company of all the confined medical personnel were affected as well, but in a longer period of time than humans. It was a carnage when they began to grow disproportionately and to attack everything around them; even to this day some of those dogs still haunt the second floor of the hospital.</w:t>
      </w:r>
    </w:p>
    <w:p>
      <w:pPr>
        <w:pStyle w:val="Normal"/>
        <w:jc w:val="both"/>
        <w:rPr>
          <w:lang w:val="en-US"/>
        </w:rPr>
      </w:pPr>
      <w:r>
        <w:rPr>
          <w:lang w:val="en-US"/>
        </w:rPr>
        <w:t>The day that hell broke out for the rest of the city I was bandaging the wound of a friend who had been attacked by one of the infected, sad because we both knew that in a few days he would be gone forever and that as soon as If I finished bandaging his wound, the scientists would take it to the lab to include in their tests, hoping to find a way to stop the virus before it was too late.</w:t>
      </w:r>
    </w:p>
    <w:p>
      <w:pPr>
        <w:pStyle w:val="Normal"/>
        <w:jc w:val="both"/>
        <w:rPr>
          <w:lang w:val="en-US"/>
        </w:rPr>
      </w:pPr>
      <w:r>
        <w:rPr>
          <w:lang w:val="en-US"/>
        </w:rPr>
        <w:t>A colleague ran into the room shouting that the soldiers were abandoning their positions, and that they had been told that we could leave now, that those of us who wanted to could accompany them to the police station, where apparently many people were gathered for some reason.</w:t>
      </w:r>
    </w:p>
    <w:p>
      <w:pPr>
        <w:pStyle w:val="Normal"/>
        <w:jc w:val="both"/>
        <w:rPr>
          <w:lang w:val="en-US"/>
        </w:rPr>
      </w:pPr>
      <w:r>
        <w:rPr>
          <w:lang w:val="en-US"/>
        </w:rPr>
        <w:t>We had heard the occasional gunshots in the days before, and it was obvious that things were bad outside, but we would never have imagined what we saw when we left the hospital. A large number of military and police officers were driving people south towards the police station that later became one of the safe zones, while other groups hurriedly erected barricades and a huge number of infected people could be seen in the distance walking slowly but inexorably in the same direction, apparently drawn by the noise.</w:t>
      </w:r>
    </w:p>
    <w:p>
      <w:pPr>
        <w:pStyle w:val="Normal"/>
        <w:jc w:val="both"/>
        <w:rPr>
          <w:lang w:val="en-US"/>
        </w:rPr>
      </w:pPr>
      <w:r>
        <w:rPr>
          <w:lang w:val="en-US"/>
        </w:rPr>
        <w:t>Lost in my memories, I began to relax and lay down with the stuffed animal from my keychain on my lap inside the car, while I waited for the rain to stop; I'd be safe as long as the rain didn't stop, and I was so tired that I really didn't care anymore. When I least realized it, I was waking up with a start when I heard a loud bang on the car window, and then another, and another.</w:t>
      </w:r>
    </w:p>
    <w:p>
      <w:pPr>
        <w:pStyle w:val="Normal"/>
        <w:jc w:val="both"/>
        <w:rPr>
          <w:lang w:val="en-US"/>
        </w:rPr>
      </w:pPr>
      <w:r>
        <w:rPr>
          <w:lang w:val="en-US"/>
        </w:rPr>
        <w:t>I opened my eyes to realize that it was daylight, that it had stopped raining, that several zombies were banging on the car windows while staring at me with their dead eyes, and that I was fucked, really fucked. At any moment they would break the glass, and if not, with all that noise they would attract even more zombies in minutes.</w:t>
      </w:r>
    </w:p>
    <w:p>
      <w:pPr>
        <w:pStyle w:val="Normal"/>
        <w:jc w:val="both"/>
        <w:rPr>
          <w:lang w:val="en-US"/>
        </w:rPr>
      </w:pPr>
      <w:r>
        <w:rPr>
          <w:lang w:val="en-US"/>
        </w:rPr>
        <w:t>I thought quickly. I still had my glock, but there were already too many of them and I couldn't just shoot out. These were moments of making drastic decisions; if he waited for them to get in he had no chance.</w:t>
      </w:r>
    </w:p>
    <w:p>
      <w:pPr>
        <w:pStyle w:val="Normal"/>
        <w:jc w:val="both"/>
        <w:rPr>
          <w:lang w:val="en-US"/>
        </w:rPr>
      </w:pPr>
      <w:r>
        <w:rPr>
          <w:lang w:val="en-US"/>
        </w:rPr>
        <w:t>I aimed decisively at the rear glass of the car, and fired, blowing it to pieces. The undead seemed distracted by the new noise and began to move in that direction, at which point I took the opportunity to open the door quickly and go down. But I had rushed; A pair of zombies that hadn't yet gotten far enough from my position turned in my direction and started to move towards me. Wasting no time, I shot at them using the experience gained from so many days of hanging around.</w:t>
      </w:r>
    </w:p>
    <w:p>
      <w:pPr>
        <w:pStyle w:val="Normal"/>
        <w:jc w:val="both"/>
        <w:rPr>
          <w:lang w:val="en-US"/>
        </w:rPr>
      </w:pPr>
      <w:r>
        <w:rPr>
          <w:lang w:val="en-US"/>
        </w:rPr>
        <w:t>I turned and started to run, but I ran into a zombie, apparently without legs, that was creeping in my direction attracted by the noise. Wasting no time, the zombie attacked and bit my right arm, making me cry out in pain. I was already resigned to dying eaten when, "boom!" the loud detonation of an AK47 was heard in the air and I saw how the zombie's head was shattered by the impact. "Quick, stand up! One of my companions yelled at me, who was running in my direction from the front of the hospital, quickly reaching my side and helping me up.</w:t>
      </w:r>
    </w:p>
    <w:p>
      <w:pPr>
        <w:pStyle w:val="Normal"/>
        <w:jc w:val="both"/>
        <w:rPr>
          <w:lang w:val="en-US"/>
        </w:rPr>
      </w:pPr>
      <w:r>
        <w:rPr>
          <w:lang w:val="en-US"/>
        </w:rPr>
        <w:t>- "Cover us, retreat!" he yelled in the direction of two more companions, who were standing a few feet away with their weapons at the ready.</w:t>
      </w:r>
    </w:p>
    <w:p>
      <w:pPr>
        <w:pStyle w:val="Normal"/>
        <w:jc w:val="both"/>
        <w:rPr>
          <w:lang w:val="en-US"/>
        </w:rPr>
      </w:pPr>
      <w:r>
        <w:rPr>
          <w:lang w:val="en-US"/>
        </w:rPr>
        <w:t>We began to run deafened by the noise of the detonations of the firearms at such a short distance until we were reunited with our companions, and a few minutes later we were already climbing to our hiding place.</w:t>
      </w:r>
    </w:p>
    <w:p>
      <w:pPr>
        <w:pStyle w:val="Normal"/>
        <w:jc w:val="both"/>
        <w:rPr>
          <w:lang w:val="en-US"/>
        </w:rPr>
      </w:pPr>
      <w:r>
        <w:rPr>
          <w:lang w:val="en-US"/>
        </w:rPr>
        <w:t>"I can't believe you were there all night," said the partner who had saved me from being eaten while bandaging my wound. He was the only person in my group that I knew before everything fell apart, as he was a janitor at the hospital and it was precisely he who had had the idea of ??using that place as a hiding place when our group decided to separate from the safe zone and go on your own.</w:t>
      </w:r>
    </w:p>
    <w:p>
      <w:pPr>
        <w:pStyle w:val="Normal"/>
        <w:jc w:val="both"/>
        <w:rPr>
          <w:lang w:val="en-US"/>
        </w:rPr>
      </w:pPr>
      <w:r>
        <w:rPr>
          <w:lang w:val="en-US"/>
        </w:rPr>
        <w:t>"It was all a disaster; the people I tried to go for the medications with are dead, and almost I'm not too. When I was coming here it started to rain, I lost my radio, and the car was the only idea I knew. It happened to me to stay alive. "</w:t>
      </w:r>
    </w:p>
    <w:p>
      <w:pPr>
        <w:pStyle w:val="Normal"/>
        <w:jc w:val="both"/>
        <w:rPr>
          <w:lang w:val="en-US"/>
        </w:rPr>
      </w:pPr>
      <w:r>
        <w:rPr>
          <w:lang w:val="en-US"/>
        </w:rPr>
        <w:t>"We cannot lose you, Diana. You are too important and we need your knowledge; what are we going to do now when we have someone injured?"</w:t>
      </w:r>
    </w:p>
    <w:p>
      <w:pPr>
        <w:pStyle w:val="Normal"/>
        <w:spacing w:before="0" w:after="160"/>
        <w:jc w:val="both"/>
        <w:rPr>
          <w:lang w:val="en-US"/>
        </w:rPr>
      </w:pPr>
      <w:r>
        <w:rPr>
          <w:lang w:val="en-US"/>
        </w:rPr>
        <w:t>"I will try to teach you all as much as possible in the time that I have left, although I suppose you should have learned something by being with me for so long, you have seen me do healings and take care of people thousands of times"; I said, already aware that in a couple of days I would be one of those irrational creatures and that the only thing I would try to do would be to eat people like those around me at that moment, worried about me.</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s-MX" w:eastAsia="zh-CN" w:bidi="hi-I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Light" w:cs="Calibri Light"/>
      <w:color w:val="008080"/>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Ttulo1Car">
    <w:name w:val="Título 1 Car"/>
    <w:basedOn w:val="DefaultParagraphFont"/>
    <w:qFormat/>
    <w:rPr>
      <w:rFonts w:ascii="Calibri Light" w:hAnsi="Calibri Light" w:eastAsia="Calibri Light" w:cs="Calibri Light"/>
      <w:color w:val="008080"/>
      <w:sz w:val="32"/>
      <w:szCs w:val="32"/>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7:04:00Z</dcterms:created>
  <dc:creator>oscar alejandro corona lópez</dc:creator>
  <dc:description/>
  <dc:language>en-US</dc:language>
  <cp:lastModifiedBy>oscar alejandro corona lópez</cp:lastModifiedBy>
  <dcterms:modified xsi:type="dcterms:W3CDTF">2020-11-01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