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ay in the Park</w:t>
      </w:r>
    </w:p>
    <w:p>
      <w:pPr>
        <w:pStyle w:val="Normal"/>
        <w:rPr/>
      </w:pPr>
      <w:r>
        <w:rPr/>
      </w:r>
    </w:p>
    <w:p>
      <w:pPr>
        <w:pStyle w:val="Normal"/>
        <w:spacing w:lineRule="auto" w:line="480"/>
        <w:ind w:left="0" w:right="0" w:firstLine="720"/>
        <w:rPr/>
      </w:pPr>
      <w:r>
        <w:rPr/>
        <w:t>I’ve always thought my big brother Jerry was the greatest, but last week I found out just how awesome he truly is.  He’s a whole lot older than me, a first year medical student and I’m just a lowly freshman in high school.  Even so,, when he found out we both had spring break on the same week, he texted me and invited me to go camping with him near our grandmother’s house.  She lives next to a cute little creek that takes you too this big park with lots of cool campsites.  She even has a canoe she said we could borrow to take us there.</w:t>
      </w:r>
    </w:p>
    <w:p>
      <w:pPr>
        <w:pStyle w:val="Normal"/>
        <w:spacing w:lineRule="auto" w:line="480"/>
        <w:ind w:left="0" w:right="0" w:firstLine="720"/>
        <w:rPr/>
      </w:pPr>
      <w:r>
        <w:rPr/>
        <w:t>So last Monday we loaded all our camping equipment and enough food for several days in his beat up, old Ford focus, I think the thing is older than I am, and drove 159 miles to the town where Grams lives.  We call her Grams, but her real name is Lisa.  As we rolled into town things looked all wrong.  There was almost no one on the streets, and all the cars we saw were either smashed up or parked at crazy angles.  A couple of times we caught glimpses of someone dashing from one building to another, and sometimes there were packs of dogs running about.</w:t>
      </w:r>
    </w:p>
    <w:p>
      <w:pPr>
        <w:pStyle w:val="Normal"/>
        <w:spacing w:lineRule="auto" w:line="480"/>
        <w:ind w:left="0" w:right="0" w:firstLine="720"/>
        <w:rPr/>
      </w:pPr>
      <w:r>
        <w:rPr/>
        <w:t>As we got near Grams’ street we could see this big pillar of smoke going up into the sky.  Jerr said, “I think there’s something really wrong here.  Let’s see if Grams is okay.”</w:t>
      </w:r>
    </w:p>
    <w:p>
      <w:pPr>
        <w:pStyle w:val="Normal"/>
        <w:spacing w:lineRule="auto" w:line="480"/>
        <w:ind w:left="0" w:right="0" w:firstLine="720"/>
        <w:rPr/>
      </w:pPr>
      <w:r>
        <w:rPr/>
        <w:t>We pulled up to her house and things were not at all okay.”  The door to her house was half open, some of her windows were smashed, and the house next door was almost totally burned down.  Jerr said, “Chrissy, you wait in the car while I go check things out.”</w:t>
      </w:r>
    </w:p>
    <w:p>
      <w:pPr>
        <w:pStyle w:val="Normal"/>
        <w:spacing w:lineRule="auto" w:line="480"/>
        <w:ind w:left="0" w:right="0" w:firstLine="720"/>
        <w:rPr/>
      </w:pPr>
      <w:r>
        <w:rPr/>
        <w:t>“</w:t>
      </w:r>
      <w:r>
        <w:rPr/>
        <w:t>No, I want to go with you.  I’m scared.”  I whined, but I really was scared.</w:t>
      </w:r>
    </w:p>
    <w:p>
      <w:pPr>
        <w:pStyle w:val="Normal"/>
        <w:spacing w:lineRule="auto" w:line="480"/>
        <w:ind w:left="0" w:right="0" w:firstLine="720"/>
        <w:rPr/>
      </w:pPr>
      <w:r>
        <w:rPr/>
        <w:t>Jerry looked around, his eyes fixing on something in the distance and he said, “Yeah, I think we should stick together.”</w:t>
      </w:r>
    </w:p>
    <w:p>
      <w:pPr>
        <w:pStyle w:val="Normal"/>
        <w:spacing w:lineRule="auto" w:line="480"/>
        <w:ind w:left="0" w:right="0" w:firstLine="720"/>
        <w:rPr/>
      </w:pPr>
      <w:r>
        <w:rPr/>
        <w:t>As we walked up her sidewalk I took his big hand in mine and it made me feel much better.  Poor Grams always kept her flower garden and front lawn so neat, but now they were all trampled and trashed.  Jerr pushed the door all the way open and called, “Grams, are you in here?”  No answer, but I thought I heard a funny noise somewhere in the house.</w:t>
      </w:r>
    </w:p>
    <w:p>
      <w:pPr>
        <w:pStyle w:val="Normal"/>
        <w:spacing w:lineRule="auto" w:line="480"/>
        <w:ind w:left="0" w:right="0" w:firstLine="720"/>
        <w:rPr/>
      </w:pPr>
      <w:r>
        <w:rPr/>
        <w:t>At that point I felt like one of those characters in a scary movie.  You know, the one who walks into the house where you know the killer is, but she doesn’t, and you scream at the TV, “Don’t go in there!”  We went in anyway.</w:t>
      </w:r>
    </w:p>
    <w:p>
      <w:pPr>
        <w:pStyle w:val="Normal"/>
        <w:spacing w:lineRule="auto" w:line="480"/>
        <w:ind w:left="0" w:right="0" w:firstLine="720"/>
        <w:rPr/>
      </w:pPr>
      <w:r>
        <w:rPr/>
        <w:t xml:space="preserve">The place was a total wreck.  Chairs were knocked over, cabinets were left open, her big TV screen was cracked, and stuff was strewn everywhere.  Broken glass on the floor crunched under our boots and we even saw bullet holes in her walls.  I tried to call, “Grams?” but my voice came out as a pathetic squeak.  </w:t>
      </w:r>
    </w:p>
    <w:p>
      <w:pPr>
        <w:pStyle w:val="Normal"/>
        <w:spacing w:lineRule="auto" w:line="480"/>
        <w:ind w:left="0" w:right="0" w:firstLine="720"/>
        <w:rPr/>
      </w:pPr>
      <w:r>
        <w:rPr/>
        <w:t>Just then there was sound in the hallway, and this huge, ugly dog came charging at us.  Its teeth were bared, drool and what looked like blood dribbled from its wide-open mouth.  The fur on the back of its neck was standing all up, and it growled and barked like no dog I’d ever heard in my life.  But worst of all was its eyes.  They looked both dead and hateful at the same time.  I screamed.  Really helpful, right?</w:t>
      </w:r>
    </w:p>
    <w:p>
      <w:pPr>
        <w:pStyle w:val="Normal"/>
        <w:spacing w:lineRule="auto" w:line="480"/>
        <w:ind w:left="0" w:right="0" w:firstLine="720"/>
        <w:rPr/>
      </w:pPr>
      <w:r>
        <w:rPr/>
        <w:t xml:space="preserve">In one motion, Jerr swept me behind him and grabbed up a dining room chair.  He started yelling at this demon dog and using the chair to shove it back down the hall.  I wanted to help, but there was nothing I could do.  Somehow he managed to push it into the bathroom and slam the door on it.  It kept making that hideous sound, and we could hear it scratching and throwing itself at the door trying to get to us.  </w:t>
      </w:r>
    </w:p>
    <w:p>
      <w:pPr>
        <w:pStyle w:val="Normal"/>
        <w:spacing w:lineRule="auto" w:line="480"/>
        <w:ind w:left="0" w:right="0" w:firstLine="720"/>
        <w:rPr/>
      </w:pPr>
      <w:r>
        <w:rPr/>
        <w:t>Jerry took my hand, and still clutching the chair, led me through the rest of the house looking for Grams.  I wasn’t sure which I wanted less, to find her dead or to see she was missing altogether.  At that point I just wanted to find her and get the heck out of there.  But she wasn’t in the house at all, which was a relief in a way.</w:t>
      </w:r>
    </w:p>
    <w:p>
      <w:pPr>
        <w:pStyle w:val="Normal"/>
        <w:spacing w:lineRule="auto" w:line="480"/>
        <w:ind w:left="0" w:right="0" w:firstLine="720"/>
        <w:rPr/>
      </w:pPr>
      <w:r>
        <w:rPr/>
        <w:t xml:space="preserve">Just when I didn’t think it could get any worse, we went out her back door and Saw a big cloud of flies swirling around a dead body.  I think it was a man because it was wearing men’s clothes and had hairy arms, but his face was totally ripped off, his skull was cracked, and his brain was missing.  I saw the empty cavity.  I didn’t scream.  I barfed, tossing up my entire fast food breakfast, egg McMuffin, hash browns, orange juice, and all.  </w:t>
      </w:r>
    </w:p>
    <w:p>
      <w:pPr>
        <w:pStyle w:val="Normal"/>
        <w:spacing w:lineRule="auto" w:line="480"/>
        <w:ind w:left="0" w:right="0" w:firstLine="720"/>
        <w:rPr/>
      </w:pPr>
      <w:r>
        <w:rPr/>
        <w:t>Jerr didn’t seem to be that bothered by it.  I guess cuz he’s in med school, and sees gross stuff all the time.  Instead, he examine the body, and even started taking stuff off it.  Yuck!  When he stood up and turned around, he was holding a super sophisticated gun in one hand and a pistol in the other.  He tried to hand me the pistol, but I said, “No way.  Even if it didn’t come off some dead guy, I still won’t carry a gun.”</w:t>
      </w:r>
    </w:p>
    <w:p>
      <w:pPr>
        <w:pStyle w:val="Normal"/>
        <w:spacing w:lineRule="auto" w:line="480"/>
        <w:ind w:left="0" w:right="0" w:firstLine="720"/>
        <w:rPr/>
      </w:pPr>
      <w:r>
        <w:rPr/>
        <w:t>“</w:t>
      </w:r>
      <w:r>
        <w:rPr/>
        <w:t>Chrissy, this guy wasn’t just killed, he was thrown around, his neck was crushed, then broken, and then something ate his face and brain.  There’s something crazy and seriously dangerous going on around here and you need to be able to protect yourself, and me, if it comes to it.”   But more than that, we have to find Grams.  She might be hiding out somewhere.  If there’s even a chance she’s alive, we can’t just leave her to end up like this.”  He finished by pointing his left foot at the body.</w:t>
      </w:r>
    </w:p>
    <w:p>
      <w:pPr>
        <w:pStyle w:val="Normal"/>
        <w:spacing w:lineRule="auto" w:line="480"/>
        <w:ind w:left="0" w:right="0" w:firstLine="720"/>
        <w:rPr/>
      </w:pPr>
      <w:r>
        <w:rPr/>
        <w:t>As soon as he mentioned Grams, I gave in.  “Okay, but I have no idea how to use that thing.”</w:t>
      </w:r>
    </w:p>
    <w:p>
      <w:pPr>
        <w:pStyle w:val="Normal"/>
        <w:spacing w:lineRule="auto" w:line="480"/>
        <w:ind w:left="0" w:right="0" w:firstLine="720"/>
        <w:rPr/>
      </w:pPr>
      <w:r>
        <w:rPr/>
        <w:t>He took fifteen minutes teaching me how to hold, fire, and reload it.  “I don’t want you to fire it right now,” he said, “we don’t know what the sound might attract.  If you doo have to shoot, the gun will kick hard, back and up.  Hold as tight as you can with both hands, and remember to bring the sites down and aim carefully if you need to take a second shot.  You may not get a chance for a third one.”</w:t>
      </w:r>
    </w:p>
    <w:p>
      <w:pPr>
        <w:pStyle w:val="Normal"/>
        <w:spacing w:lineRule="auto" w:line="480"/>
        <w:ind w:left="0" w:right="0" w:firstLine="720"/>
        <w:rPr/>
      </w:pPr>
      <w:r>
        <w:rPr/>
        <w:t>I could tell he wasn’t trying to scare me, just to make sure I didn’t screw up.  It made me shiver a little anyway.  “How do you know all this stuff?  Dad never had guns around.”</w:t>
      </w:r>
    </w:p>
    <w:p>
      <w:pPr>
        <w:pStyle w:val="Normal"/>
        <w:spacing w:lineRule="auto" w:line="480"/>
        <w:ind w:left="0" w:right="0" w:firstLine="720"/>
        <w:rPr/>
      </w:pPr>
      <w:r>
        <w:rPr/>
        <w:t>“</w:t>
      </w:r>
      <w:r>
        <w:rPr/>
        <w:t>I had a friend in college who was a gun nut.  He used to take me shooting all the time.  He had more than twenty guns.  One time I asked him how many guns he needed.  He grinned at me and drawled, “Just one more”.”</w:t>
      </w:r>
    </w:p>
    <w:p>
      <w:pPr>
        <w:pStyle w:val="Normal"/>
        <w:spacing w:lineRule="auto" w:line="480"/>
        <w:ind w:left="0" w:right="0" w:firstLine="720"/>
        <w:rPr/>
      </w:pPr>
      <w:r>
        <w:rPr/>
        <w:t>The stupid joke almost made me smile.  Jerr picked up a backpack that was lying under a bush and looking into it, said, “Bingo! We have ammo.”  He handed me two clips and told me to put them in my pockets.  He did the same, then threw the pack onto his back.  “Now let’s find Grams.”</w:t>
      </w:r>
    </w:p>
    <w:p>
      <w:pPr>
        <w:pStyle w:val="Normal"/>
        <w:spacing w:lineRule="auto" w:line="480"/>
        <w:ind w:left="0" w:right="0" w:firstLine="720"/>
        <w:rPr/>
      </w:pPr>
      <w:r>
        <w:rPr/>
        <w:t>The first place we looked was her garage.  The car was there, so how did she leave, on foot?  “look,” said Jerr, “her kayak is missing.”</w:t>
      </w:r>
    </w:p>
    <w:p>
      <w:pPr>
        <w:pStyle w:val="Normal"/>
        <w:spacing w:lineRule="auto" w:line="480"/>
        <w:ind w:left="0" w:right="0" w:firstLine="720"/>
        <w:rPr/>
      </w:pPr>
      <w:r>
        <w:rPr/>
        <w:t>He was right of course.  She always had two boats stacked on shelves.  The canoe was there, but the kayak was not.  “let’s take the canoe then and go find her,” I said, trying to sound brave.</w:t>
      </w:r>
    </w:p>
    <w:p>
      <w:pPr>
        <w:pStyle w:val="Normal"/>
        <w:spacing w:lineRule="auto" w:line="480"/>
        <w:ind w:left="0" w:right="0" w:firstLine="720"/>
        <w:rPr/>
      </w:pPr>
      <w:r>
        <w:rPr/>
        <w:t>We hauled it down to the creek, loaded it up with our camping stuff, and were just going back to the car for the last things when we heard a hideous roar.  It sounded like some wild animal.  Suddenly, this giant freakazoid of a man came charging around the corner of the house across the street.  He had the same demon eyes we’d seen on the crazy dog in the house, who, by the way,  was still howling and scrabbling at the bathroom door trying to break out and eat us.  As I stood there frozen, wondering what to do, I saw three red holes appear, one in the monsters chest, one in it’s bulging throat, and the last one right above its spooky dead eyes.  The back of its head exploded and its brains flew out in a spray of red and white.  The thing had been running right at me, and it fell nearly at my feet.  Jerry grabbed my arm and said, “Come on, Chrissy.  Let’s get out  of here.”  I had no problem with that.  In no time flat we were paddling down the creek in Gram’s canoe.</w:t>
      </w:r>
    </w:p>
    <w:p>
      <w:pPr>
        <w:pStyle w:val="Normal"/>
        <w:spacing w:lineRule="auto" w:line="480"/>
        <w:ind w:left="0" w:right="0" w:firstLine="720"/>
        <w:rPr/>
      </w:pPr>
      <w:r>
        <w:rPr/>
      </w:r>
    </w:p>
    <w:p>
      <w:pPr>
        <w:pStyle w:val="Normal"/>
        <w:spacing w:lineRule="auto" w:line="480"/>
        <w:ind w:left="0" w:right="0" w:firstLine="720"/>
        <w:rPr/>
      </w:pPr>
      <w:r>
        <w:rPr/>
        <w:t>My brother sat in the back.  I guess he didn’t want me shooting him if we had to defend ourselves.  I sat in the front with the gun Jerr called a Glock on the seat next to me, with the safety on, of course.  I was learning a lot about guns, like they come in handy when giant monsters from hell come bellowing at you wanting to eat your brains.</w:t>
      </w:r>
    </w:p>
    <w:p>
      <w:pPr>
        <w:pStyle w:val="Normal"/>
        <w:spacing w:lineRule="auto" w:line="480"/>
        <w:ind w:left="0" w:right="0" w:firstLine="720"/>
        <w:rPr/>
      </w:pPr>
      <w:r>
        <w:rPr/>
        <w:t>Our plan was to check out Ranger Island first.  That’s where we were supposed to go camping and since Grams was expecting us, and knew our destination, it’s the most logical place to find her, especially since we knew she left by boat.</w:t>
      </w:r>
    </w:p>
    <w:p>
      <w:pPr>
        <w:pStyle w:val="Normal"/>
        <w:spacing w:lineRule="auto" w:line="480"/>
        <w:ind w:left="0" w:right="0" w:firstLine="720"/>
        <w:rPr/>
      </w:pPr>
      <w:r>
        <w:rPr/>
        <w:t xml:space="preserve">The creek twisted and wound its way between banks of tall trees and thick brush, so we didn’t see much out of the ordinary.  But we did hear some sporadic gunfire, and the most unearthly screams and roars coming from all directions.  </w:t>
      </w:r>
    </w:p>
    <w:p>
      <w:pPr>
        <w:pStyle w:val="Normal"/>
        <w:spacing w:lineRule="auto" w:line="480"/>
        <w:ind w:left="0" w:right="0" w:firstLine="720"/>
        <w:rPr/>
      </w:pPr>
      <w:r>
        <w:rPr/>
        <w:t>Real trouble appeared when the thicket thinned out and we spotted Wilson bridge in the distance.  There were all these zombie-looking people and dogs milling about and making strange noises.  As soon as they spotted us they came running straight at us.  It looked like a whole army of them, but I guess there were only about a dozen in all.</w:t>
      </w:r>
    </w:p>
    <w:p>
      <w:pPr>
        <w:pStyle w:val="Normal"/>
        <w:spacing w:lineRule="auto" w:line="480"/>
        <w:ind w:left="0" w:right="0" w:firstLine="720"/>
        <w:rPr/>
      </w:pPr>
      <w:r>
        <w:rPr/>
        <w:t>“</w:t>
      </w:r>
      <w:r>
        <w:rPr/>
        <w:t>Chrissy, I’m going to need your help with this.  We can’t outrun them and I can’t take out all of them by myself.  You take the ones on the right and I’ll handle these on the left.”</w:t>
      </w:r>
    </w:p>
    <w:p>
      <w:pPr>
        <w:pStyle w:val="Normal"/>
        <w:spacing w:lineRule="auto" w:line="480"/>
        <w:ind w:left="0" w:right="0" w:firstLine="720"/>
        <w:rPr/>
      </w:pPr>
      <w:r>
        <w:rPr/>
        <w:t xml:space="preserve">Very calmly I put down my paddle, picked up my Glock, and switched off the safety.  Naturally, he had given me the shore with only three things running at us.  His shore had many more.  On my side was a big, fat, ugly woman with gray hair, red eyes, sharp teeth, and a screech that could shatter diamonds.  Off to her right was this skinny thing, that sort of resembled a man  in a torn up black suit.  He still carried a brief case which he shook while making horrible guttural sounds.  But in front of both of them, and coming on fast was a hound from hell.  I love dogs, but its evil growl, fiery red eyes, and fangs dripping with blood told me this was no cuddly puppy.  </w:t>
      </w:r>
    </w:p>
    <w:p>
      <w:pPr>
        <w:pStyle w:val="Normal"/>
        <w:spacing w:lineRule="auto" w:line="480"/>
        <w:ind w:left="0" w:right="0" w:firstLine="720"/>
        <w:rPr/>
      </w:pPr>
      <w:r>
        <w:rPr/>
        <w:t xml:space="preserve">Holding my gun with both hands I took careful aim, squeezed the trigger, and missed by a mile, nearly losing my grip on the pistol as it tried to jump out of my hands.  I brought it back down and saw that the dog-thing had reached the edge of the creek and was tensing its muscles to launch itself at us.  I missed again, but this time I saw where my bullet struck a tree right next to the monster.  </w:t>
      </w:r>
    </w:p>
    <w:p>
      <w:pPr>
        <w:pStyle w:val="Normal"/>
        <w:spacing w:lineRule="auto" w:line="480"/>
        <w:ind w:left="720" w:right="0" w:firstLine="720"/>
        <w:rPr/>
      </w:pPr>
      <w:r>
        <w:rPr/>
        <w:t>The ravenous beast leaped from the high bank and splashed into the water.  Only its head and tail stuck up.  This time the target was much smaller.  I aimed right between those hungry eyes and fired.  The dog-monster disappeared in a splash of red.</w:t>
      </w:r>
    </w:p>
    <w:p>
      <w:pPr>
        <w:pStyle w:val="Normal"/>
        <w:spacing w:lineRule="auto" w:line="480"/>
        <w:ind w:left="720" w:right="0" w:firstLine="720"/>
        <w:rPr/>
      </w:pPr>
      <w:r>
        <w:rPr/>
        <w:t>The ugly sounds from the shore told me my job wasn’t over yet.  And hadn’t Jerry told me to keep track of how many shots I’d fired?  Was it two, three, or four?  This was no time for math.  The creature that looked like a lawyer was about to jump from the bank.  I hit him in the leg and he sort of tumbled down onto a muddy little beach.  I shot again and he screeched in pain but kept trying to get to us.  I missed once more and said to myself, “Come on, Chrissy, you can do this.”  My next shot took him right in the head.  He shuddered once and went limp.</w:t>
      </w:r>
    </w:p>
    <w:p>
      <w:pPr>
        <w:pStyle w:val="Normal"/>
        <w:spacing w:lineRule="auto" w:line="480"/>
        <w:rPr/>
      </w:pPr>
      <w:r>
        <w:rPr/>
        <w:t xml:space="preserve">My ears were ringing from all the noise.  I was hardly aware of Jerry’s gun firing in loud bursts right behind me.  The fat lady reached the bank and did something unexpected.  She turned around to climb down instead of jumping.  This gave me a perfect target, her big fat ass.  I killed her with just one shot.  </w:t>
      </w:r>
    </w:p>
    <w:p>
      <w:pPr>
        <w:pStyle w:val="Normal"/>
        <w:spacing w:lineRule="auto" w:line="480"/>
        <w:rPr/>
      </w:pPr>
      <w:r>
        <w:rPr/>
        <w:t xml:space="preserve">Jerry said, “Grab your paddle and let’s get out of here.  It looks like lots more are coming.”  I snicked on the safety, put my gun down, and paddled for all I was worth.  </w:t>
      </w:r>
    </w:p>
    <w:p>
      <w:pPr>
        <w:pStyle w:val="Normal"/>
        <w:spacing w:lineRule="auto" w:line="480"/>
        <w:rPr/>
      </w:pPr>
      <w:r>
        <w:rPr/>
        <w:t>We were just about to go under the bridge when something like a big hairy gorilla climbed over the rail and got ready to jump into our canoe.  Before I could even put my paddle down Jerr shot him with one blast and he splashed into the water in front of us, leaking blood and even guts I think.  I tried not to look.</w:t>
      </w:r>
    </w:p>
    <w:p>
      <w:pPr>
        <w:pStyle w:val="Normal"/>
        <w:spacing w:lineRule="auto" w:line="480"/>
        <w:rPr/>
      </w:pPr>
      <w:r>
        <w:rPr/>
        <w:t>We paddled hard and things got quieter for awhile, except for occasional splashes and cries from behind.  Up ahead it was deathly silent.  We came to a smaller bridge and the stillness was more than creepy.  I could tell something bad was about to happen.</w:t>
      </w:r>
    </w:p>
    <w:p>
      <w:pPr>
        <w:pStyle w:val="Normal"/>
        <w:spacing w:lineRule="auto" w:line="480"/>
        <w:rPr/>
      </w:pPr>
      <w:r>
        <w:rPr/>
        <w:t xml:space="preserve">It came on faintly at first, just a kind of hum.  We’d crossed under the last bridge and the creek opened up into Brush Lake.  I saw Ranger Island in the near distance to our left, but off to the right was a roiling line of monsters.  “Pull hard!” shouted my brother, and I did just that.  </w:t>
      </w:r>
    </w:p>
    <w:p>
      <w:pPr>
        <w:pStyle w:val="Normal"/>
        <w:spacing w:lineRule="auto" w:line="480"/>
        <w:rPr/>
      </w:pPr>
      <w:r>
        <w:rPr/>
        <w:t>In the front of the line were these huge wolf-like things.  They put up a terrible howl.  Behind them were all sorts of scary creatures from young women dressed as hookers to these gross hissing weasels in dirty, old three-piece suits.  Worst of all were the giant zombies that brought up the rear, lumbering toward us with extreme menace.</w:t>
      </w:r>
    </w:p>
    <w:p>
      <w:pPr>
        <w:pStyle w:val="Normal"/>
        <w:spacing w:lineRule="auto" w:line="480"/>
        <w:rPr/>
      </w:pPr>
      <w:r>
        <w:rPr/>
        <w:t xml:space="preserve">I stroked harder and harder, but the horde got closer and closer.  When the wolves reached the shore, Jerry yelled, “Keep paddling!”  Then he started shooting with his stubby, little machine gun.  </w:t>
      </w:r>
    </w:p>
    <w:p>
      <w:pPr>
        <w:pStyle w:val="Normal"/>
        <w:spacing w:lineRule="auto" w:line="480"/>
        <w:rPr/>
      </w:pPr>
      <w:r>
        <w:rPr/>
        <w:t>I didn’t look back once.  I didn’t need to, cuz I could hear plenty, Jerry firing and monsters dying.  Instead, I kept my eyes on the island.  I thought I could see people there, but could hardly make them out.</w:t>
      </w:r>
    </w:p>
    <w:p>
      <w:pPr>
        <w:pStyle w:val="Normal"/>
        <w:spacing w:lineRule="auto" w:line="480"/>
        <w:rPr/>
      </w:pPr>
      <w:r>
        <w:rPr/>
        <w:t xml:space="preserve">I don’t know if you’ve ever done this, but it’s hard to steer a canoe from the front.  That’s why the person who steers always sits in the back.  Well I was trying to keep us moving and steer from the front at the same time.  My arms were getting really tired  when I heard Jerr curse as his gun made a bad sound.  </w:t>
      </w:r>
    </w:p>
    <w:p>
      <w:pPr>
        <w:pStyle w:val="Normal"/>
        <w:spacing w:lineRule="auto" w:line="480"/>
        <w:rPr/>
      </w:pPr>
      <w:r>
        <w:rPr/>
        <w:t>“</w:t>
      </w:r>
      <w:r>
        <w:rPr/>
        <w:t>Should I start shooting?” I screamed in a voice I hope wasn’t too hysterical.  By this time, most of the swarm was in the water, swimming toward us fast.</w:t>
      </w:r>
    </w:p>
    <w:p>
      <w:pPr>
        <w:pStyle w:val="Normal"/>
        <w:spacing w:lineRule="auto" w:line="480"/>
        <w:rPr/>
      </w:pPr>
      <w:r>
        <w:rPr/>
        <w:t>“</w:t>
      </w:r>
      <w:r>
        <w:rPr/>
        <w:t>No, keep paddling.  We can’t let them catch us.”  Then his gun made a good sound, and I heard him say, “Oh thank God.”  There were some more clicking noises  , and he started firing again.</w:t>
      </w:r>
    </w:p>
    <w:p>
      <w:pPr>
        <w:pStyle w:val="Normal"/>
        <w:spacing w:lineRule="auto" w:line="480"/>
        <w:rPr/>
      </w:pPr>
      <w:r>
        <w:rPr/>
        <w:t>As we got closer to the island, I could see the people more clearly, and some of them had guns.  They spread out in either direction, probably to get a better shot at us.  Oh great, we were sitting ducks, trapped between crazy people with guns and a mob of hideous zombies, hungry for our brains.  After looking over my shoulder and seeing the blood thirsty monsters, I decided to take my chances with the people, crazy or not.</w:t>
      </w:r>
    </w:p>
    <w:p>
      <w:pPr>
        <w:pStyle w:val="Normal"/>
        <w:spacing w:lineRule="auto" w:line="480"/>
        <w:rPr/>
      </w:pPr>
      <w:r>
        <w:rPr/>
        <w:t>Jerr’s gun clicked a few times and he said, “I’m out of ammo.”  Before I knew it we were moving ten times as fast.  Jerr had started paddling.  Then the people started shooting at us.</w:t>
      </w:r>
    </w:p>
    <w:p>
      <w:pPr>
        <w:pStyle w:val="Normal"/>
        <w:spacing w:lineRule="auto" w:line="480"/>
        <w:rPr/>
      </w:pPr>
      <w:r>
        <w:rPr/>
        <w:t>But they weren’t shooting at us, they were shooting at the zombies that were chasing us.  I heard the bullets whizzing past us, but I also heard the distinctive sound of a zombies head exploding when a bullet found its mark.  I hope to never hear that sound again.</w:t>
      </w:r>
    </w:p>
    <w:p>
      <w:pPr>
        <w:pStyle w:val="Normal"/>
        <w:spacing w:lineRule="auto" w:line="480"/>
        <w:rPr/>
      </w:pPr>
      <w:r>
        <w:rPr/>
        <w:t xml:space="preserve">In the center of the people lined up on the shore, was a woman gesturing to us to come to her.  “Could that be Grams?”  I sure wanted it to be.  In a few more strokes we were close enough for me to see her anxious face.  “Grams!” I squealed. </w:t>
      </w:r>
    </w:p>
    <w:p>
      <w:pPr>
        <w:pStyle w:val="Normal"/>
        <w:spacing w:lineRule="auto" w:line="480"/>
        <w:rPr/>
      </w:pPr>
      <w:r>
        <w:rPr/>
        <w:t>The next thing I knew, she was pulling the bow of our canoe up on the beach.  I would have felt safe at that point, except the monsters were all around us and closing fast.</w:t>
      </w:r>
    </w:p>
    <w:p>
      <w:pPr>
        <w:pStyle w:val="Normal"/>
        <w:spacing w:lineRule="auto" w:line="480"/>
        <w:rPr/>
      </w:pPr>
      <w:r>
        <w:rPr/>
        <w:t>To my amazement Grams pulled a gun from the waistband at her back, took up a shooting stance, held the pistol just like Jerr had shown me, and started firing away at the horde of slathering beasts.  Three of the wolves gotten so close that they were starting to come out of the water.  I aimed at one of them and hit him right in his ugly face, but he kept on charging.  I shot again and again until he finally collapsed in the shallow water with a splash.  Another one was almost on me but Grams stopped him with two perfect shots.</w:t>
      </w:r>
    </w:p>
    <w:p>
      <w:pPr>
        <w:pStyle w:val="Normal"/>
        <w:spacing w:lineRule="auto" w:line="480"/>
        <w:rPr/>
      </w:pPr>
      <w:r>
        <w:rPr/>
        <w:t>I guess Jerry found some more ammo somewhere because he ran up beside me and started shooting too, single shots, not bursts.  I fired at the closest ones until my bullets ran out.  Grams saw me fumbling with the stupid gun and came over to help me reload.  With smooth precision she ejected my empty clip and jammed in a new one.  Does everyone except me know how to work a gun?  I took it back from her and kept shooting at the screaming zombies.</w:t>
      </w:r>
    </w:p>
    <w:p>
      <w:pPr>
        <w:pStyle w:val="Normal"/>
        <w:spacing w:lineRule="auto" w:line="480"/>
        <w:rPr/>
      </w:pPr>
      <w:r>
        <w:rPr/>
        <w:t>No matter how many we killed, they just kept coming.  Eventually, as our rate of fire slowed, there were fewer and fewer live zombies, and mostly dead ones floating in the lake.  But wait, isn’t a zombie already dead by definition?  How can you kill something that’s already dead?  Thankfully, none of these showed any signs of coming back to life.</w:t>
      </w:r>
    </w:p>
    <w:p>
      <w:pPr>
        <w:pStyle w:val="Normal"/>
        <w:spacing w:lineRule="auto" w:line="480"/>
        <w:rPr/>
      </w:pPr>
      <w:r>
        <w:rPr/>
        <w:t xml:space="preserve">As the people who’d helped us fight off the swarm gathered around, I saw that some of them were wearing ranger uniforms and some were just usual folks.  Grams said, “I was hoping you would find me here.  I couldn’t stay in my house, and didn’t want to leave with my two grandchildren on the way.”  </w:t>
      </w:r>
    </w:p>
    <w:p>
      <w:pPr>
        <w:pStyle w:val="Normal"/>
        <w:spacing w:lineRule="auto" w:line="480"/>
        <w:rPr/>
      </w:pPr>
      <w:r>
        <w:rPr/>
        <w:t>“</w:t>
      </w:r>
      <w:r>
        <w:rPr/>
        <w:t>You seem to be able to handle yourself just fine,” said Jerr.</w:t>
      </w:r>
    </w:p>
    <w:p>
      <w:pPr>
        <w:pStyle w:val="Normal"/>
        <w:spacing w:lineRule="auto" w:line="480"/>
        <w:rPr/>
      </w:pPr>
      <w:r>
        <w:rPr/>
        <w:t>“</w:t>
      </w:r>
      <w:r>
        <w:rPr/>
        <w:t>It was so terrible.  You have no idea,” she said.  “There were so many of them, and some were even people I had known.  It was awful.”</w:t>
      </w:r>
    </w:p>
    <w:p>
      <w:pPr>
        <w:pStyle w:val="Normal"/>
        <w:spacing w:lineRule="auto" w:line="480"/>
        <w:rPr/>
      </w:pPr>
      <w:r>
        <w:rPr/>
        <w:t>“</w:t>
      </w:r>
      <w:r>
        <w:rPr/>
        <w:t xml:space="preserve">It seemed pretty quiet when we got there,” I said. </w:t>
      </w:r>
    </w:p>
    <w:p>
      <w:pPr>
        <w:pStyle w:val="Normal"/>
        <w:spacing w:lineRule="auto" w:line="480"/>
        <w:rPr/>
      </w:pPr>
      <w:r>
        <w:rPr/>
        <w:t>Jerr agreed, “We only saw two up close, one in your house, and one across the street.  We trapped the first and killed the second.”</w:t>
      </w:r>
    </w:p>
    <w:p>
      <w:pPr>
        <w:pStyle w:val="Normal"/>
        <w:spacing w:lineRule="auto" w:line="480"/>
        <w:rPr/>
      </w:pPr>
      <w:r>
        <w:rPr/>
        <w:t>“</w:t>
      </w:r>
      <w:r>
        <w:rPr/>
        <w:t>It looks like you two can take care of yourselves as well,” she said with a note of approval, “but I feel responsible for you even being here.  We need to get you as far from here as possible.”</w:t>
      </w:r>
    </w:p>
    <w:p>
      <w:pPr>
        <w:pStyle w:val="Normal"/>
        <w:spacing w:lineRule="auto" w:line="480"/>
        <w:rPr/>
      </w:pPr>
      <w:r>
        <w:rPr/>
        <w:t>“</w:t>
      </w:r>
      <w:r>
        <w:rPr/>
        <w:t xml:space="preserve">I can help you with that, Lisa.” offered one of the guys in uniform.  “I’ll escort you back in your kayak and provide cover, while you three take the canoe.  We can paddle up the creek to your house, and you can escape by car.  Then I’ll come back and help defend the island.  Now’s the perfect time.  We must have wiped out most of them in that last wave.”   </w:t>
      </w:r>
    </w:p>
    <w:p>
      <w:pPr>
        <w:pStyle w:val="Normal"/>
        <w:spacing w:lineRule="auto" w:line="480"/>
        <w:rPr/>
      </w:pPr>
      <w:r>
        <w:rPr/>
        <w:t>Grams tried to argue with the guy, but he insisted on helping us.  In no time at all we were back in the canoe headed to the mouth of her creek.  I got stuck in the middle seat without a paddle.  Grams took my old seat and Jerr stayed in the rear.  I can’t say I was too sorry about this because my shoulders were still burning from all my paddling before.  To make me feel better they asked me to be the lookout, like nobody else would be watching for monsters or anything.</w:t>
      </w:r>
    </w:p>
    <w:p>
      <w:pPr>
        <w:pStyle w:val="Normal"/>
        <w:spacing w:lineRule="auto" w:line="480"/>
        <w:rPr/>
      </w:pPr>
      <w:r>
        <w:rPr/>
        <w:t>The ranger, named Bob, led the way in the kayak.  He had three guns I could see, and probably some I couldn’t.  Good news is he didn’t need to fire any of them because we didn’t see or hear a single zombie all the way up Brush Creek.  He tied up at Gram’s little dock and helped us do the same.</w:t>
      </w:r>
    </w:p>
    <w:p>
      <w:pPr>
        <w:pStyle w:val="Normal"/>
        <w:spacing w:lineRule="auto" w:line="480"/>
        <w:rPr/>
      </w:pPr>
      <w:r>
        <w:rPr/>
        <w:t>Jerry and I grabbed as much of our stuff as we could carry, clambered out of the boat, and were headed for our car when he turned and asked, “You’re coming with us, Grams, right?”</w:t>
      </w:r>
    </w:p>
    <w:p>
      <w:pPr>
        <w:pStyle w:val="Normal"/>
        <w:spacing w:lineRule="auto" w:line="480"/>
        <w:rPr/>
      </w:pPr>
      <w:r>
        <w:rPr/>
        <w:t>“</w:t>
      </w:r>
      <w:r>
        <w:rPr/>
        <w:t>Yes of course.  But I do hate to leave this place.  It’s been my home forever.”  Then turning to Bob, she thanked him and said, “Take care, my old friend, and get back to those other people who need you.”  They parted with a brief hug and she trotted up to our car.  I couldn’t believe it but the zombie dog was still stuck in the bathroom.  We could hear him snarling and thrashing about.</w:t>
      </w:r>
    </w:p>
    <w:p>
      <w:pPr>
        <w:pStyle w:val="Normal"/>
        <w:spacing w:lineRule="auto" w:line="480"/>
        <w:rPr/>
      </w:pPr>
      <w:r>
        <w:rPr/>
        <w:t>We piled in with me in the back, of course, and Grams riding shotgun.  She had her pistol in her hand and her window rolled down.  So did I, with my safety safely on.  It felt safer than the canoe, but only a little.</w:t>
      </w:r>
    </w:p>
    <w:p>
      <w:pPr>
        <w:pStyle w:val="Normal"/>
        <w:spacing w:lineRule="auto" w:line="480"/>
        <w:rPr/>
      </w:pPr>
      <w:r>
        <w:rPr/>
        <w:t>What we saw of the town looked all burned out and smashed up, like something you’d see in a war movie.  Jerr drove pretty fast, not stopping for any stop signs, cuz there was no one else to run into, and no cops to write him a ticket.</w:t>
      </w:r>
    </w:p>
    <w:p>
      <w:pPr>
        <w:pStyle w:val="Normal"/>
        <w:spacing w:lineRule="auto" w:line="480" w:before="0" w:after="160"/>
        <w:rPr/>
      </w:pPr>
      <w:r>
        <w:rPr/>
        <w:t>That’s how we got out of town and rescued our grandmother.  But I promise you, you don’t want to know what happened after tha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11:00Z</dcterms:created>
  <dc:creator>Cliff</dc:creator>
  <dc:description/>
  <dc:language>en-US</dc:language>
  <cp:lastModifiedBy>Cliff</cp:lastModifiedBy>
  <dcterms:modified xsi:type="dcterms:W3CDTF">2020-10-29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